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5093"/>
        <w:gridCol w:w="2652"/>
      </w:tblGrid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omelessness, Unit 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bruary – March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ugees, Immigrants, Ethnic Issues U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ch – April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and the Youth Unit 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amilies U7/ Parents and Children U1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nd of 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st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revisio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th Februar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homelessne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th March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refug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th April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 children and you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th May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, fina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th 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riting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, for x against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ulticultural and multilingual society is a much healthier society than a one race and a one language society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application letter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5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m presentatio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 homelessnes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 refugees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April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 children and the youth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y</w:t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ding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ies by Roald Dahl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mmar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k: make copies of Poverty (Ideas and Issues), Stories by R.Dahl + activities, writing- Headway p. 103 + Application letter (Headway, modrá – Genserova), na obrazovku – moje požadavky na writing + do úschovny???(IS), požadavky na prezentace a k určitému tématu,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mmer term plan 2008/2009</w:t>
    </w:r>
  </w:p>
  <w:p>
    <w:pPr>
      <w:pStyle w:val="Header"/>
      <w:rPr/>
    </w:pPr>
    <w:r>
      <w:rPr/>
      <w:t>Group: 2AC</w:t>
    </w:r>
  </w:p>
  <w:p>
    <w:pPr>
      <w:pStyle w:val="Header"/>
      <w:rPr/>
    </w:pPr>
    <w:r>
      <w:rPr/>
      <w:t>Eva Hern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22:30:00Z</dcterms:created>
  <dc:creator>slaba</dc:creator>
  <dc:description/>
  <cp:keywords/>
  <dc:language>en-US</dc:language>
  <cp:lastModifiedBy>slaba</cp:lastModifiedBy>
  <dcterms:modified xsi:type="dcterms:W3CDTF">2009-01-09T23:10:00Z</dcterms:modified>
  <cp:revision>1</cp:revision>
  <dc:subject/>
  <dc:title>Topics</dc:title>
</cp:coreProperties>
</file>