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093"/>
        <w:gridCol w:w="2652"/>
      </w:tblGrid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lessness, Unit 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–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gees, Immigrants, Ethnic Issues U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–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and the Youth Unit 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ies U7/ Parents and Children U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of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revis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ebruar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homelessne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th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refug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th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hildren and you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th May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fin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th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 for x agains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 is the best place to li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writing based on The Hunchbac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presentatio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homelessne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refug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hildren and the you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Hunchback of Notre-Dame (V. Hugo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oks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for Social Worker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6 Headwa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mer term plan 2008/2009</w:t>
    </w:r>
  </w:p>
  <w:p>
    <w:pPr>
      <w:pStyle w:val="Header"/>
      <w:rPr/>
    </w:pPr>
    <w:r>
      <w:rPr/>
      <w:t>Group: 2AD</w:t>
    </w:r>
  </w:p>
  <w:p>
    <w:pPr>
      <w:pStyle w:val="Header"/>
      <w:rPr/>
    </w:pPr>
    <w:r>
      <w:rPr/>
      <w:t>Eva Hernová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1:00Z</dcterms:created>
  <dc:creator>slaba</dc:creator>
  <dc:description/>
  <cp:keywords/>
  <dc:language>en-US</dc:language>
  <cp:lastModifiedBy>slaba</cp:lastModifiedBy>
  <dcterms:modified xsi:type="dcterms:W3CDTF">2009-02-05T14:36:00Z</dcterms:modified>
  <cp:revision>3</cp:revision>
  <dc:subject/>
  <dc:title>Topics</dc:title>
</cp:coreProperties>
</file>