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: 3,6,10,11,13,16,18,20,23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: 26,28,29,31,33,36,37,39,40,42,43,44,47,48,49/or do ,51,53,54,56,57,58,60,61,63,64,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8:00Z</dcterms:created>
  <dc:creator>slaba</dc:creator>
  <dc:description/>
  <cp:keywords/>
  <dc:language>en-US</dc:language>
  <cp:lastModifiedBy>slaba</cp:lastModifiedBy>
  <dcterms:modified xsi:type="dcterms:W3CDTF">2009-04-28T13:42:00Z</dcterms:modified>
  <cp:revision>1</cp:revision>
  <dc:subject/>
  <dc:title>Solution</dc:title>
</cp:coreProperties>
</file>