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čník VOŠ Jabok</w:t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čník ETF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 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ústní zkouš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ie sociální práce, význam, charakteristiky a typologie teorií, vztah praxe a teori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ndividuální (případová ) sociální práce, základní charakteristika metody, cíl, průběh a    jeho eta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ráce, vývoj oboru , kontext a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ofesionální vztah sociálního pracovníka a klienta, hodnoty, hrani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etí ,  definování a paradigmata  současn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otivace klienta, význam,  možnosti a způsoby ovliv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iv psychoanalýzy  na pojetí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ě právní ochrana dětí,  legislativní zakotvení v ČR,  pojetí, zásady, instituce, aktivit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ové prvky(přenos, protipřenos, paralelní proces), význam pro sociálního pracovní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 a  osoby žijící v sociálně vyloučených komunit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diska a základní rysy kognitivně behaviorálních přístupů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tické souvislosti sociální práce, etická dilemat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BT  -   způsoby ,  prostředky a techniky  ovlivňování chování, přínosy, rizik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izová interven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. H.  Maslow, hierarchie lidských potřeb, přínosy a uplatnění v  soc. prác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ociální práce se skupinou, základní charakteristiky metody,  postupy a prostředky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. Rogers, přístup zaměřený na klienta, odraz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služby pro děti a  rodiny s dětmi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oterapie  V. E. Frankla ,  význam pro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sociální práce, základní charakteristiky  metody, komunitní práce v lokalitě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 Berne, Transakční analýza, základní principy a meto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ákon  č. 108/2006 Sb., o sociálních službách, pojetí, základní typ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iam Glasser , Realitní terapie, východiska, metody, přínosy a omeze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, východiska, principy systemicky pojat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ecifika sociální práce ,  sociální služby a programy  pro  senior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 v sociální práci, pomoc, kontrola, způsoby pomoci, způsoby kontrol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éče, pojetí typy (z.č. 108/2006 Sb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opresivní přístupy , východiska a rysy, , imperativy,  zmoc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revence, pojetí, typy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tup orientovaný na úkoly, východiska , základní charakteristik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tandardy kvalit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orientovaný na úkoly,  metodické postu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orie rolí, teorie sociálního fungování, etiketizace,  uplatnění v 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ystém sociální ochrany obyvatel ČR ,(3 pilíře), pojetí a cí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enderové aspekty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ciálně ekologický model  sociální práce,  člověk a jeho  prostředí, vzájemné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služby, sociální práce s rizikovou mládeží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9:00Z</dcterms:created>
  <dc:creator>vorlova</dc:creator>
  <dc:description/>
  <dc:language>en-US</dc:language>
  <cp:lastModifiedBy>vorlova</cp:lastModifiedBy>
  <dcterms:modified xsi:type="dcterms:W3CDTF">2008-04-30T12:08:00Z</dcterms:modified>
  <cp:revision>3</cp:revision>
  <dc:subject/>
  <dc:title>1)</dc:title>
</cp:coreProperties>
</file>