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orie a metody sociální práce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2. ročník ETF  KS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S 2008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émata k ústní zkoušc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 (témata, z nichž si jedno vylosujete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eorie sociální práce, význam, charakteristiky a typologie teorií, vztah praxe a teori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ociální práce, vývoj oboru , kontext a souvisl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jetí ,  definování a paradigmata  současné sociální prác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liv psychoanalýzy  na pojetí sociální prác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ztahové prvky(přenos, protipřenos, paralelní proces), význam pro sociálního pracovní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ýchodiska a základní rysy kognitivně behaviorálních přístup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BT  -   způsoby ,  prostředky a techniky  ovlivňování chování, přínosy, rizika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. H.  Maslow, hierarchie lidských potřeb, přínosy a uplatnění v  soc. prác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. Rogers, přístup zaměřený na klienta, odraz v sociální prá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ogoterapie  V. E. Frankla ,  význam pro sociální prác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. Berne, Transakční analýza, základní principy a metod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lliam Glasser , Realitní terapie, východiska, metody, přínosy a omezení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ystemický přístup, východiska, principy systemicky pojaté sociální prác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ystemický přístup v sociální práci, pomoc, kontrola, způsoby pomoci, způsoby kontrol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tiopresivní přístupy , východiska a rysy, , imperativy,  zmocňování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stup orientovaný na úkoly, východiska , základní charakteristik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řístup orientovaný na úkoly,  metodické postup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eorie rolí, teorie sociálního fungování, etiketizace,  uplatnění v  sociální prác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enderové aspekty v sociální prác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ociálně ekologický model  sociální práce,  člověk a jeho  prostředí, vzájemné souvisl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</w:t>
        <w:tab/>
        <w:t>(v rámci těchto témat budu klást otázky s ohledem  na Váš diskusní  příspěve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1</w:t>
        <w:tab/>
        <w:t>Individuální (případová ) sociální práce, základní charakteristika metody, cíl, průběh a    jeho etapy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  <w:tab/>
        <w:t>Profesionální vztah sociálního pracovníka a klienta, hodnoty, hranic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  <w:tab/>
        <w:t>Motivace klienta, význam,  možnosti a způsoby ovlivňování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4</w:t>
        <w:tab/>
        <w:t>Sociálně právní ochrana dětí,  legislativní zakotvení v ČR,  pojetí, zásady, instituce, aktivity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5</w:t>
        <w:tab/>
        <w:t>Sociální práce,  sociální služby a programy  pro  osoby bez přístřeší a  osoby žijící v sociálně vyloučených komunitách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  <w:tab/>
        <w:t>Etické souvislosti sociální práce, etická dilem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  <w:tab/>
        <w:t>Krizová interv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8</w:t>
        <w:tab/>
        <w:t xml:space="preserve">Sociální práce se skupinou, základní charakteristiky metody,  postupy a prostředky 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9</w:t>
        <w:tab/>
        <w:t>Sociální služby pro děti a  rodiny s dětmi  (z.č. 108/2006 Sb.)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10</w:t>
        <w:tab/>
        <w:t>Komunitní sociální práce, základní charakteristiky  metody, komunitní práce v lokalitě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11</w:t>
        <w:tab/>
        <w:t>Zákon  č. 108/2006 Sb., o sociálních službách, pojetí, základní typy sociálních služeb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  <w:tab/>
        <w:t>Medi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</w:t>
        <w:tab/>
        <w:t>Specifika sociální práce ,  sociální služby a programy  pro  seni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  <w:tab/>
        <w:t>Služby sociální péče, pojetí typy (z.č. 108/2006 Sb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  <w:tab/>
        <w:t>Služby sociální prevence, pojetí, typy  (z.č. 108/2006 S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  <w:tab/>
        <w:t>Standardy kvality sociálních služ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</w:t>
        <w:tab/>
        <w:t>Systém sociální ochrany obyvatel ČR ,(3 pilíře), pojetí a cí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  <w:tab/>
        <w:t>Videotrenink interak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  <w:tab/>
        <w:t>Komunitní plán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20</w:t>
        <w:tab/>
        <w:t xml:space="preserve">Terénní sociální práce a nízkoprahově organizované sociální služby, sociální práce s rizikovou mládeží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52:00Z</dcterms:created>
  <dc:creator>vorlova</dc:creator>
  <dc:description/>
  <dc:language>en-US</dc:language>
  <cp:lastModifiedBy>vorlova</cp:lastModifiedBy>
  <dcterms:modified xsi:type="dcterms:W3CDTF">2008-05-05T09:24:00Z</dcterms:modified>
  <cp:revision>2</cp:revision>
  <dc:subject/>
  <dc:title>Teorie a metody sociální práce</dc:title>
</cp:coreProperties>
</file>