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caps/>
        </w:rPr>
      </w:pPr>
      <w:r>
        <w:rPr>
          <w:caps/>
        </w:rPr>
        <w:t>Téma TOHOTO PŘEDNÁŠKOVÉHO cyklu bUDE soustředěno na praktické kroky hodnocení kvality péče o dítě a hodnocení problémů, které vyplývají z této důležité činnosti. Dále na některé speciální okruhy SOCIÁLNÍ PRÁCE s rodinou.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plikační část tohoto cyklu se soustřeďuje na tři OTÁZKY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/>
        </w:rPr>
        <w:t>CO? – jaké</w:t>
      </w:r>
      <w:r>
        <w:rPr>
          <w:rFonts w:cs="Arial" w:ascii="Arial" w:hAnsi="Arial"/>
        </w:rPr>
        <w:t xml:space="preserve"> existují problémy ve vztahu k péči o dítě, jeho bezpečí, chování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vývoji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OČ? – proč</w:t>
      </w:r>
      <w:r>
        <w:rPr>
          <w:rFonts w:cs="Arial" w:ascii="Arial" w:hAnsi="Arial"/>
        </w:rPr>
        <w:t xml:space="preserve"> se tyto problémy vyskytují a proč přetrvávají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K? – jak</w:t>
      </w:r>
      <w:r>
        <w:rPr>
          <w:rFonts w:cs="Arial" w:ascii="Arial" w:hAnsi="Arial"/>
        </w:rPr>
        <w:t xml:space="preserve"> můžeme pomoci zmenšit nebo odstranit uvedené problémy a zabránit jejich opakování? Jak můžeme zlepšit bezpečnost a kvalitu života dítěte? Jak můžeme napomoci šťastnějšímu fungování rodiny jako celk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  <w:t>Vymezení předmětu sociální práce S RODINOU:</w:t>
      </w:r>
    </w:p>
    <w:p>
      <w:pPr>
        <w:pStyle w:val="Normal"/>
        <w:rPr>
          <w:caps/>
          <w:sz w:val="36"/>
          <w:szCs w:val="36"/>
          <w:u w:val="single"/>
        </w:rPr>
      </w:pPr>
      <w:r>
        <w:rPr>
          <w:caps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Rozsah možných problémů spadajících pod pojem „péče“ (nebo „ochrana“) o dítě, je obrovský. Větvení každého zvažování při hodnocení je složitý proces, často protkávaný etickými otázkami. Znalost problematiky péče o dítě, hodnocení, schopnost intervence a pečlivě vypracovaný hodnotový systém – to všechno jsou požadavky na sociální práci v této obla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Sociální práce s rodinou – vymezení předmětu.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sáhnout stručné a měřitelné specifikace problému, nebo problémů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úžení problematiky na specifické „terče“ a podrobné zkoumání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Získání anamnézy, která rozebírá významné předcházející události a obsahuje základní informace o rodině a jejich člene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ískání jasné představy o současných okolnostech, které se problému/mů dotýkají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Předložení předběžného hodnocení projevů a závažnosti problému/mů v rozličných situacích a okolnostech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mulování hypotézy (vysvětlení problému), jeho bezprostředních „příčin „ (spouštěčů) a jeho trvání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zhodnutí o závažnosti problému/mů a o tom, zda je intervence nutná nebo nikoli – pokud ano, jakého druhu (např. určitý zákonný zásah, materiální pomoc, poradenství, terapie chování). Klíčovými aspekty Vaší práce je zvládnutí příslušné legislativy, postupů a metod Vaší agendy, poznání místních zdrojů a samozřejmě znalost odborné literatury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8"/>
        </w:rPr>
        <w:t>Vypracování návrhu (např. předběžný plán práce nebo intervence)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prava podrobné zprávy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  <w:t>Poradenství</w:t>
      </w:r>
    </w:p>
    <w:p>
      <w:pPr>
        <w:pStyle w:val="Normal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 xml:space="preserve">Poradenství je proces, určený k pomoci osobám, které se ptají „ </w:t>
      </w:r>
      <w:r>
        <w:rPr>
          <w:rFonts w:cs="Arial" w:ascii="Arial" w:hAnsi="Arial"/>
          <w:caps/>
          <w:sz w:val="28"/>
        </w:rPr>
        <w:t>Co mám dělat</w:t>
      </w:r>
      <w:r>
        <w:rPr>
          <w:rFonts w:cs="Arial" w:ascii="Arial" w:hAnsi="Arial"/>
          <w:sz w:val="28"/>
        </w:rPr>
        <w:t>?“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>je to komunikace tváří v tvář, vyznačuje se rozvíjením emocionálního porozumění, což se obvykle nazývá „</w:t>
      </w:r>
      <w:r>
        <w:rPr>
          <w:rFonts w:cs="Arial" w:ascii="Arial" w:hAnsi="Arial"/>
          <w:i/>
          <w:iCs/>
          <w:sz w:val="28"/>
        </w:rPr>
        <w:t>empatie</w:t>
      </w:r>
      <w:r>
        <w:rPr>
          <w:rFonts w:cs="Arial" w:ascii="Arial" w:hAnsi="Arial"/>
          <w:sz w:val="28"/>
        </w:rPr>
        <w:t>“ a „</w:t>
      </w:r>
      <w:r>
        <w:rPr>
          <w:rFonts w:cs="Arial" w:ascii="Arial" w:hAnsi="Arial"/>
          <w:i/>
          <w:iCs/>
          <w:sz w:val="28"/>
        </w:rPr>
        <w:t>nezištná</w:t>
      </w:r>
      <w:r>
        <w:rPr>
          <w:rFonts w:cs="Arial" w:ascii="Arial" w:hAnsi="Arial"/>
          <w:sz w:val="28"/>
        </w:rPr>
        <w:t>“ vřelos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střeďuje se na jeden nebo víc problémů klient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bez autoritativního hodnocení a nátlaku ze strany poradce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</w:rPr>
        <w:t>v souladu s Rogeriany se předpokládá, že lidé (ať děti nebo dospělí) mají v sobě impulsy k růstu a „</w:t>
      </w:r>
      <w:r>
        <w:rPr>
          <w:rFonts w:cs="Arial" w:ascii="Arial" w:hAnsi="Arial"/>
          <w:i/>
          <w:iCs/>
          <w:sz w:val="28"/>
        </w:rPr>
        <w:t>sebeaktualizaci</w:t>
      </w:r>
      <w:r>
        <w:rPr>
          <w:rFonts w:cs="Arial" w:ascii="Arial" w:hAnsi="Arial"/>
          <w:sz w:val="28"/>
        </w:rPr>
        <w:t>“ a mají rovněž nástroje k řešení svých problémů ve facilitujícím prostředí, ve kterém tyto těžkosti zvládaj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racovní dovednosti</w:t>
      </w:r>
    </w:p>
    <w:p>
      <w:pPr>
        <w:pStyle w:val="Normal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Získávání informac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ěkteří odborníci preferují získávání informací v úvodním interview, zatímco jiní se domnívají, že je lepší prezentovat při prvním sezení problém (a aktuální skutečnosti) a odložit anamnézu a údaje o prostředí až na druhé nebo třetí seze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e nevyhnutelné mít informace a podrobnosti o rodičích, jejich duševním zdraví, jejich dětství a rodinném životě z období dětství apod. Tyto údaje mohou upozornit na potenciální problémové okruhy, jednoho nebo obou rodičů např. jejich nemoci a stresy. 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znat rodinnou anamnézu každého rodiče je důležité, protože to umožňuje lépe pochopit jejich současný rodinný život, to co očekávají od vlastních dětí, zda byli v dětství podobni svým dětem apo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aps/>
          <w:sz w:val="32"/>
          <w:szCs w:val="32"/>
        </w:rPr>
      </w:pPr>
      <w:r>
        <w:rPr>
          <w:rFonts w:cs="Arial" w:ascii="Arial" w:hAnsi="Arial"/>
          <w:caps/>
          <w:sz w:val="32"/>
          <w:szCs w:val="32"/>
        </w:rPr>
        <w:t>Zahájení hodnocení</w:t>
      </w:r>
    </w:p>
    <w:p>
      <w:pPr>
        <w:pStyle w:val="Normal"/>
        <w:rPr>
          <w:rFonts w:ascii="Arial" w:hAnsi="Arial" w:cs="Arial"/>
          <w:i/>
          <w:i/>
          <w:iCs/>
          <w:caps/>
          <w:sz w:val="28"/>
          <w:szCs w:val="32"/>
        </w:rPr>
      </w:pPr>
      <w:r>
        <w:rPr>
          <w:rFonts w:cs="Arial" w:ascii="Arial" w:hAnsi="Arial"/>
          <w:i/>
          <w:iCs/>
          <w:caps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TextBody"/>
        <w:jc w:val="center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ánování je důležitým základem pro dosažení správného hodnocení, což znamená, že je třeba mít jasně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caps/>
          <w:sz w:val="28"/>
        </w:rPr>
        <w:t>STANOVENÉ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í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droje inform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tody získávání informac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můcky na jejich zjišť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ientační nebo přesné míry na  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hodnoce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ind w:left="720" w:hanging="0"/>
        <w:rPr>
          <w:sz w:val="28"/>
        </w:rPr>
      </w:pPr>
      <w:r>
        <w:rPr>
          <w:sz w:val="28"/>
        </w:rPr>
        <w:t>Cí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Úvodní skríningové interview a další úvodní pohovory mají za cíl: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hromáždit informace o klientových problémech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</w:rPr>
        <w:t>identifikovat činitele, které vyvolávají a udržují problém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jistit relevantní anamnestické informace a údaje o vzniku problémů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dentifikovat důležité „vzájemné (dítě – opatrovatel, partner – partnerka) terapeutické síly“ a možno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oudit potenciál opatrovatele, jakožto možného činitele změn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kytnout klientovy možnost poučit se a prodiskutovat jeho záležitost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ískat souhlas, po dostatečném vysvětlení, pokud je to nevyhnutelné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ypracovat podklady pro hodnocení a intervenc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droje informací.</w:t>
      </w:r>
    </w:p>
    <w:p>
      <w:pPr>
        <w:pStyle w:val="Zkladntext3"/>
        <w:rPr>
          <w:rFonts w:ascii="Arial" w:hAnsi="Arial" w:cs="Arial"/>
          <w:sz w:val="28"/>
          <w:szCs w:val="36"/>
        </w:rPr>
      </w:pPr>
      <w:r>
        <w:rPr>
          <w:rFonts w:cs="Arial"/>
          <w:sz w:val="28"/>
          <w:szCs w:val="36"/>
        </w:rPr>
      </w:r>
    </w:p>
    <w:p>
      <w:pPr>
        <w:pStyle w:val="Zkladntext3"/>
        <w:numPr>
          <w:ilvl w:val="0"/>
          <w:numId w:val="5"/>
        </w:numPr>
        <w:rPr>
          <w:sz w:val="28"/>
        </w:rPr>
      </w:pPr>
      <w:r>
        <w:rPr>
          <w:sz w:val="28"/>
        </w:rPr>
        <w:t>všeobecná informace o klientovi nebo rodině, získané z bezprostředního kontaktu.</w:t>
      </w:r>
    </w:p>
    <w:p>
      <w:pPr>
        <w:pStyle w:val="Zkladntext3"/>
        <w:ind w:left="360" w:hanging="0"/>
        <w:rPr>
          <w:sz w:val="28"/>
        </w:rPr>
      </w:pPr>
      <w:r>
        <w:rPr>
          <w:sz w:val="28"/>
        </w:rPr>
      </w:r>
    </w:p>
    <w:p>
      <w:pPr>
        <w:pStyle w:val="Zkladntext3"/>
        <w:numPr>
          <w:ilvl w:val="0"/>
          <w:numId w:val="5"/>
        </w:numPr>
        <w:rPr>
          <w:sz w:val="28"/>
        </w:rPr>
      </w:pPr>
      <w:r>
        <w:rPr>
          <w:sz w:val="28"/>
        </w:rPr>
        <w:t>popis situace (případu). (opatrnost při přijímání a zařazování informací do dokumentace, zvažovat věrohodnost)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ind w:left="360" w:hanging="0"/>
        <w:rPr>
          <w:sz w:val="28"/>
        </w:rPr>
      </w:pPr>
      <w:r>
        <w:rPr>
          <w:sz w:val="28"/>
        </w:rPr>
      </w:r>
    </w:p>
    <w:p>
      <w:pPr>
        <w:pStyle w:val="Zkladntext3"/>
        <w:numPr>
          <w:ilvl w:val="0"/>
          <w:numId w:val="5"/>
        </w:numPr>
        <w:rPr>
          <w:sz w:val="28"/>
        </w:rPr>
      </w:pPr>
      <w:r>
        <w:rPr>
          <w:sz w:val="28"/>
        </w:rPr>
        <w:t>rozhovory s osobou, která vyjadřuje znepokojení nebo si stěžuje.</w:t>
      </w:r>
    </w:p>
    <w:p>
      <w:pPr>
        <w:pStyle w:val="Zkladntext3"/>
        <w:ind w:left="360" w:hanging="0"/>
        <w:rPr>
          <w:sz w:val="28"/>
        </w:rPr>
      </w:pPr>
      <w:r>
        <w:rPr>
          <w:sz w:val="28"/>
        </w:rPr>
      </w:r>
    </w:p>
    <w:p>
      <w:pPr>
        <w:pStyle w:val="Zkladntext3"/>
        <w:numPr>
          <w:ilvl w:val="0"/>
          <w:numId w:val="5"/>
        </w:numPr>
        <w:rPr>
          <w:sz w:val="28"/>
        </w:rPr>
      </w:pPr>
      <w:r>
        <w:rPr>
          <w:sz w:val="28"/>
        </w:rPr>
        <w:t>rozhovory s osobami, na které se stížnosti.</w:t>
      </w:r>
    </w:p>
    <w:p>
      <w:pPr>
        <w:pStyle w:val="Zkladntext3"/>
        <w:rPr>
          <w:sz w:val="28"/>
        </w:rPr>
      </w:pPr>
      <w:r>
        <w:rPr>
          <w:sz w:val="28"/>
        </w:rPr>
      </w:r>
    </w:p>
    <w:p>
      <w:pPr>
        <w:pStyle w:val="Zkladntext3"/>
        <w:ind w:left="360" w:hanging="0"/>
        <w:rPr>
          <w:sz w:val="28"/>
        </w:rPr>
      </w:pPr>
      <w:r>
        <w:rPr>
          <w:sz w:val="28"/>
        </w:rPr>
      </w:r>
    </w:p>
    <w:p>
      <w:pPr>
        <w:pStyle w:val="Zkladntext3"/>
        <w:numPr>
          <w:ilvl w:val="0"/>
          <w:numId w:val="5"/>
        </w:numPr>
        <w:rPr>
          <w:sz w:val="28"/>
        </w:rPr>
      </w:pPr>
      <w:r>
        <w:rPr>
          <w:sz w:val="28"/>
        </w:rPr>
        <w:t>rozhovory s jinými zainteresovanými osobami, sourozenci, opatrovateli 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</w:rPr>
        <w:t>Metody získávání informací</w:t>
      </w:r>
      <w:r>
        <w:rPr>
          <w:rFonts w:cs="Arial" w:ascii="Arial" w:hAnsi="Arial"/>
          <w:i/>
          <w:iCs/>
          <w:color w:val="000080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iCs/>
          <w:color w:val="FF6600"/>
          <w:sz w:val="28"/>
          <w:bdr w:val="single" w:sz="4" w:space="0" w:color="000000" w:shadow="1"/>
        </w:rPr>
      </w:pPr>
      <w:r>
        <w:rPr>
          <w:rFonts w:cs="Arial" w:ascii="Arial" w:hAnsi="Arial"/>
          <w:i/>
          <w:iCs/>
          <w:color w:val="FF6600"/>
          <w:sz w:val="28"/>
          <w:bdr w:val="single" w:sz="4" w:space="0" w:color="000000" w:shadow="1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iCs/>
          <w:sz w:val="28"/>
        </w:rPr>
        <w:t xml:space="preserve">strukturované interview </w:t>
      </w:r>
      <w:r>
        <w:rPr>
          <w:rFonts w:cs="Arial" w:ascii="Arial" w:hAnsi="Arial"/>
          <w:sz w:val="28"/>
        </w:rPr>
        <w:t>(systematický přístup k získávání informací o problému, jeho charakteru, frekvenci, příčinách, důsledcích apod.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iCs/>
          <w:sz w:val="28"/>
        </w:rPr>
        <w:t>přímé pozorování klienta</w:t>
      </w:r>
      <w:r>
        <w:rPr>
          <w:rFonts w:cs="Arial" w:ascii="Arial" w:hAnsi="Arial"/>
          <w:sz w:val="28"/>
        </w:rPr>
        <w:t xml:space="preserve"> v jeho přirozeném prostředí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iCs/>
          <w:sz w:val="28"/>
        </w:rPr>
        <w:t>přímé pozorování v jiném prostředí</w:t>
      </w:r>
      <w:r>
        <w:rPr>
          <w:rFonts w:cs="Arial" w:ascii="Arial" w:hAnsi="Arial"/>
          <w:sz w:val="28"/>
        </w:rPr>
        <w:t xml:space="preserve"> (např. na úřadě…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zaznamenávání popisovaných událostí.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iCs/>
          <w:sz w:val="28"/>
        </w:rPr>
        <w:t>nedirektivní metody</w:t>
      </w:r>
      <w:r>
        <w:rPr>
          <w:rFonts w:cs="Arial" w:ascii="Arial" w:hAnsi="Arial"/>
          <w:sz w:val="28"/>
        </w:rPr>
        <w:t xml:space="preserve"> (např. projektivní metody, hry apod.)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  <w:i/>
          <w:iCs/>
          <w:sz w:val="28"/>
        </w:rPr>
        <w:t>psychometrické metody</w:t>
      </w:r>
      <w:r>
        <w:rPr>
          <w:rFonts w:cs="Arial" w:ascii="Arial" w:hAnsi="Arial"/>
          <w:sz w:val="28"/>
        </w:rPr>
        <w:t xml:space="preserve"> (např. dotazníky, posuzovací škály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  <w:t>Pomoc klientovi jako jedinci.</w:t>
      </w:r>
    </w:p>
    <w:p>
      <w:pPr>
        <w:pStyle w:val="Normal"/>
        <w:rPr>
          <w:rFonts w:ascii="Arial" w:hAnsi="Arial" w:cs="Arial"/>
          <w:i/>
          <w:i/>
          <w:iCs/>
          <w:caps/>
          <w:sz w:val="28"/>
        </w:rPr>
      </w:pPr>
      <w:r>
        <w:rPr>
          <w:rFonts w:cs="Arial" w:ascii="Arial" w:hAnsi="Arial"/>
          <w:i/>
          <w:iCs/>
          <w:caps/>
          <w:sz w:val="28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Existují různé úrovně, na nichž je možné klientovi pomáhat. A to do úrovní všeobecných (citová podpora, informovanost, rada) až po specifické a odborné (např. terapie chování). Možnost poskytnout účinnou pomoc klientům předpokládá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chopnost navázat kontak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držovat dobré vztah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zájemná důvěra a pochopen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chopnost působit „terapeuticky“ během   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rozhovor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ýchodiskem pro práci s klientem je hodnotící interwiev, zaměřené na identifikaci těžkostí, stanovení pracovního postupu a určení nápravy, pokud je možná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  <w:t>Doporučený postup podle následujících stadií :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1. CO?        Kde je problém ? Co špatně funguje 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PROČ?   Proč problém vznikl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JAK?       Jak je možné pomoci?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3"/>
        <w:rPr>
          <w:sz w:val="28"/>
          <w:u w:val="single"/>
        </w:rPr>
      </w:pPr>
      <w:r>
        <w:rPr>
          <w:sz w:val="28"/>
          <w:u w:val="single"/>
        </w:rPr>
        <w:t>Při práci s klientem je sociální poradce odkázán na následující skutečnosti :</w:t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sz w:val="28"/>
        </w:rPr>
        <w:t>U SEBE</w:t>
      </w:r>
      <w:r>
        <w:rPr>
          <w:rFonts w:cs="Arial" w:ascii="Arial" w:hAnsi="Arial"/>
          <w:sz w:val="28"/>
        </w:rPr>
        <w:t xml:space="preserve"> : na své znalosti, zručnosti, zkušenosti a odbornou kvalit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bCs/>
          <w:caps/>
          <w:sz w:val="28"/>
        </w:rPr>
        <w:t>U OSTATNÍCH: na</w:t>
      </w:r>
      <w:r>
        <w:rPr>
          <w:rFonts w:cs="Arial" w:ascii="Arial" w:hAnsi="Arial"/>
          <w:sz w:val="28"/>
        </w:rPr>
        <w:t xml:space="preserve"> morální a korektivní podporu členů Vaší skupiny, na odborné a mezioborové konzulta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Důkazy: čím lépe budete informováni, čím přesnější a vyčerpávající údaje shromáždíte, tím účinnější bude Vaše interven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kladntext2"/>
        <w:rPr>
          <w:sz w:val="28"/>
        </w:rPr>
      </w:pPr>
      <w:r>
        <w:rPr>
          <w:sz w:val="28"/>
        </w:rPr>
        <w:t>Všechny nápady a návrhy si důkladně zaznamenávejte, budete muset :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</w:rPr>
        <w:t xml:space="preserve">mít </w:t>
      </w:r>
      <w:r>
        <w:rPr>
          <w:rFonts w:cs="Arial" w:ascii="Arial" w:hAnsi="Arial"/>
          <w:b/>
          <w:bCs/>
          <w:i/>
          <w:iCs/>
          <w:sz w:val="28"/>
        </w:rPr>
        <w:t>jasno o cílech</w:t>
      </w:r>
      <w:r>
        <w:rPr>
          <w:rFonts w:cs="Arial" w:ascii="Arial" w:hAnsi="Arial"/>
          <w:sz w:val="28"/>
        </w:rPr>
        <w:t>, jichž chcete dosáhnout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</w:rPr>
        <w:t xml:space="preserve">být </w:t>
      </w:r>
      <w:r>
        <w:rPr>
          <w:rFonts w:cs="Arial" w:ascii="Arial" w:hAnsi="Arial"/>
          <w:b/>
          <w:bCs/>
          <w:i/>
          <w:iCs/>
          <w:sz w:val="28"/>
        </w:rPr>
        <w:t>systematičtí</w:t>
      </w:r>
      <w:r>
        <w:rPr>
          <w:rFonts w:cs="Arial" w:ascii="Arial" w:hAnsi="Arial"/>
          <w:sz w:val="28"/>
        </w:rPr>
        <w:t xml:space="preserve"> (např. dobře organizovat, být důkladní)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</w:rPr>
        <w:t xml:space="preserve">být </w:t>
      </w:r>
      <w:r>
        <w:rPr>
          <w:rFonts w:cs="Arial" w:ascii="Arial" w:hAnsi="Arial"/>
          <w:b/>
          <w:bCs/>
          <w:i/>
          <w:iCs/>
          <w:sz w:val="28"/>
        </w:rPr>
        <w:t xml:space="preserve">objektivní </w:t>
      </w:r>
      <w:r>
        <w:rPr>
          <w:rFonts w:cs="Arial" w:ascii="Arial" w:hAnsi="Arial"/>
          <w:sz w:val="28"/>
        </w:rPr>
        <w:t>(vyvarovat se subjektivity, spekulací, poučování a hodnocení na základě pocitů),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8"/>
        </w:rPr>
        <w:t xml:space="preserve">být </w:t>
      </w:r>
      <w:r>
        <w:rPr>
          <w:rFonts w:cs="Arial" w:ascii="Arial" w:hAnsi="Arial"/>
          <w:b/>
          <w:bCs/>
          <w:i/>
          <w:iCs/>
          <w:sz w:val="28"/>
        </w:rPr>
        <w:t>horliví</w:t>
      </w:r>
      <w:r>
        <w:rPr>
          <w:rFonts w:cs="Arial" w:ascii="Arial" w:hAnsi="Arial"/>
          <w:sz w:val="28"/>
        </w:rPr>
        <w:t xml:space="preserve"> v zaměření na podrobnosti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8"/>
        </w:rPr>
        <w:t>1. Stadium: otázka „CO“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naší společnosti platí obecný předpoklad, že rodiče nesou primární zodpovědnost za uspokojování tělesných a emocionálních potřeb svých dětí a to tím, že se o ně staraj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 třeba poznamenat, že výraz „rodič“ v sobě spojuje 3 významy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ologický rodič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ákonný rodič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kutečný rodič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odičovské chování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 širším slova smyslu rodičovské chování zabezpečuje přežití dítěte, a tím tedy i člověka jako druhu. Z toho vyplývá následující péče, kterou rodiče svým dětem poskytují 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istot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chran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ístřeší (které zahrnuje prostor ke hře a u starších dětí i místo na soukromí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trav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ální zabezpečení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yzická péč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éče o zdraví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mo to sem patří psychosociální potřeby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ásk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zpečno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ěnování pozornos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vé zážitk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řijet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zděl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znání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náležito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hrn informací o prostředí – socializac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  <w:t>Doporučená literatura: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Cs w:val="42"/>
        </w:rPr>
        <w:t>ÁRODNÍ KONCEPCE RODINNÉ POLITIKY – MPSV 2005</w:t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  <w:szCs w:val="72"/>
        </w:rPr>
        <w:t>N</w:t>
      </w:r>
      <w:r>
        <w:rPr>
          <w:rFonts w:cs="TimesNewRoman,Bold;Times New Roman" w:ascii="TimesNewRoman,Bold;Times New Roman" w:hAnsi="TimesNewRoman,Bold;Times New Roman"/>
          <w:b/>
          <w:bCs/>
          <w:szCs w:val="58"/>
        </w:rPr>
        <w:t>ÁRODNÍ ZPRÁVA O RODINĚ – MPSV 200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58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8"/>
        </w:rPr>
        <w:t>De Singly, F.: Sociologie současné rodiny, Praha, Portál  1999 – ISBN 80-7178-249-1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52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Matoušek, O.: Rodina jako instituce a vztahová síť. II. rozšířené a přepracované vydání. Slon, Praha 1997 ISBN 80-85850-24-4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52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Matoušek,O., Koláčková,J., Kodymová,P. eds.: Sociální práce v praxi. Praha, Portál  2005. ISBN 80-7367-007-X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52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Možný,I.: Moderní rodina (Mýty a skutečnost).Blok,Brno 1990 ISBN 80-7029-018-8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52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Novák,T.: Co dítě sděluje, když nakreslí svou rodinu.Olomouc, Rubico 2004 ISBN 80-7346-037-8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52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Simon, F. B., Stierlin, H.: Slovník rodinné terapie, Konfrontace, Hradec  Králové , 1995 ISBN 80-401773-1-X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52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Sobotková, I.:  Psychologie rodiny. Praha,Portál 2001 ISBN 80-7178-559-8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52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Trapková,L.,Chvála,V.: Rodinná terapie psychosomatických poruch. Praha. Portál 2004 ISBN 80-7178-889-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Cs w:val="52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Warshak, R. A.: Revoluce v porozvodové péči o děti. Portál, Praha 1996 ISBN 80-7178-089-8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Cs w:val="52"/>
        </w:rPr>
      </w:pPr>
      <w:r>
        <w:rPr>
          <w:rFonts w:cs="TimesNewRoman,Bold;Times New Roman" w:ascii="TimesNewRoman,Bold;Times New Roman" w:hAnsi="TimesNewRoman,Bold;Times New Roman"/>
          <w:b/>
          <w:bCs/>
          <w:szCs w:val="52"/>
        </w:rPr>
        <w:t>Weis a kol. Sexuální zneužívání pachatelé a oběť. Praha, Grada 2000 ISBN 80-7169-795-</w:t>
      </w:r>
    </w:p>
    <w:sectPr>
      <w:headerReference w:type="default" r:id="rId2"/>
      <w:type w:val="nextPage"/>
      <w:pgSz w:w="11906" w:h="16838"/>
      <w:pgMar w:left="1418" w:right="1418" w:gutter="17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sto MT">
    <w:charset w:val="00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ouze pro vnitřní potřebu studentů Jabok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2.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sto MT" w:hAnsi="Calisto MT" w:cs="Calisto MT"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rFonts w:ascii="Arial" w:hAnsi="Arial" w:cs="Arial"/>
      <w:cap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sz w:val="52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3:42:00Z</dcterms:created>
  <dc:creator>Masat</dc:creator>
  <dc:description/>
  <cp:keywords/>
  <dc:language>en-US</dc:language>
  <cp:lastModifiedBy>mašát</cp:lastModifiedBy>
  <dcterms:modified xsi:type="dcterms:W3CDTF">2008-04-10T16:19:00Z</dcterms:modified>
  <cp:revision>6</cp:revision>
  <dc:subject/>
  <dc:title>TÉMA TOHOTO  PŘEDNÁŠKOVÉHO CYKLU BYLO SOUSTŘEDĚNO NA PRAKTICKÉ KROKY HODNOCENÍ KVALITY PÉČE O DÍTĚ A PRO HODNOCENÍ PROBLÉMŮ, K</dc:title>
</cp:coreProperties>
</file>