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PROPLACENÍ NÁKLADŮ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OCIÁLNĚ - PEDAGOGICKOU PRAXI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říjmení a jméno:   ………………………………………………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kupina:   ……</w:t>
        <w:tab/>
        <w:t>Datum účasti na praxi od:  …….…………   do:  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ázev a adresa zařízení:   ...………………………………………………………….</w:t>
      </w:r>
    </w:p>
    <w:p>
      <w:pPr>
        <w:pStyle w:val="Normal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………………………………………………………….</w:t>
      </w:r>
    </w:p>
    <w:p>
      <w:pPr>
        <w:pStyle w:val="Normal"/>
        <w:autoSpaceDE w:val="false"/>
        <w:rPr/>
      </w:pPr>
      <w:r>
        <w:rPr>
          <w:b/>
          <w:bCs/>
          <w:caps/>
          <w:sz w:val="32"/>
          <w:szCs w:val="28"/>
          <w:u w:val="single"/>
        </w:rPr>
        <w:t>Jízdné</w:t>
      </w:r>
      <w:r>
        <w:rPr>
          <w:caps/>
          <w:sz w:val="32"/>
          <w:szCs w:val="28"/>
          <w:u w:val="single"/>
        </w:rPr>
        <w:t xml:space="preserve">: </w:t>
      </w:r>
    </w:p>
    <w:p>
      <w:pPr>
        <w:pStyle w:val="Normal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tam                 </w:t>
        <w:tab/>
        <w:t>(doklady číslo)*):</w:t>
        <w:tab/>
        <w:t>……………..   částka:   ……………..   ,- K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v místě praxe </w:t>
        <w:tab/>
        <w:t>(doklady číslo)*):</w:t>
        <w:tab/>
        <w:t>……………..   částka:   ……………..   ,- Kč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zpět </w:t>
        <w:tab/>
        <w:tab/>
        <w:tab/>
        <w:t xml:space="preserve">(doklady číslo)*): </w:t>
        <w:tab/>
        <w:t>……………..   částka:   ……………..   ,- K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JÍZDNÉ CELKEM:   .…………….   ,- Kč</w:t>
      </w:r>
    </w:p>
    <w:p>
      <w:pPr>
        <w:pStyle w:val="Heading1"/>
        <w:rPr>
          <w:caps/>
          <w:sz w:val="32"/>
          <w:u w:val="single"/>
        </w:rPr>
      </w:pPr>
      <w:r>
        <w:rPr>
          <w:caps/>
          <w:sz w:val="32"/>
          <w:u w:val="single"/>
        </w:rPr>
        <w:t xml:space="preserve">Ubytování: </w:t>
      </w:r>
    </w:p>
    <w:p>
      <w:pPr>
        <w:pStyle w:val="Heading1"/>
        <w:rPr/>
      </w:pPr>
      <w:r>
        <w:rPr>
          <w:caps/>
          <w:sz w:val="32"/>
          <w:u w:val="single"/>
        </w:rPr>
        <w:t>(P</w:t>
      </w:r>
      <w:r>
        <w:rPr>
          <w:sz w:val="32"/>
          <w:u w:val="single"/>
        </w:rPr>
        <w:t>o předchozí dohodě s koordinátorem praxí!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ázev a adresa ubytovacího zařízení:   .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oklad číslo*): ……, počet nocí: ……,  cena za osobu a noc:  </w:t>
        <w:tab/>
        <w:t>.………….….  ,- K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BYTOVÁNÍ CELKEM:</w:t>
        <w:tab/>
        <w:t>……………...  ,- Kč</w:t>
      </w:r>
    </w:p>
    <w:p>
      <w:pPr>
        <w:pStyle w:val="Normal"/>
        <w:autoSpaceDE w:val="false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  <w:sz w:val="32"/>
          <w:szCs w:val="28"/>
          <w:u w:val="single"/>
        </w:rPr>
        <w:t>CELKEM K PROPLACENÍ</w:t>
      </w:r>
      <w:r>
        <w:rPr>
          <w:sz w:val="32"/>
          <w:szCs w:val="28"/>
          <w:u w:val="single"/>
        </w:rPr>
        <w:t>:</w:t>
      </w:r>
      <w:r>
        <w:rPr>
          <w:sz w:val="28"/>
          <w:szCs w:val="28"/>
        </w:rPr>
        <w:tab/>
        <w:t>……………...  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 Praze dne:   …………………….</w:t>
        <w:tab/>
        <w:tab/>
        <w:t>………………………………………...</w: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>Podpis žadate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  <w:tab/>
        <w:tab/>
        <w:t>………………………………………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Podpis účetní</w:t>
        <w:tab/>
        <w:tab/>
        <w:tab/>
        <w:tab/>
        <w:t xml:space="preserve">       Podpis vedoucího učitele prax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) K vyplněné žádosti student přiloží </w:t>
      </w:r>
      <w:r>
        <w:rPr>
          <w:b/>
          <w:bCs/>
          <w:sz w:val="28"/>
          <w:szCs w:val="28"/>
          <w:u w:val="single"/>
        </w:rPr>
        <w:t>na zvláštním papíře nalepené a pořadovým číslem označené jízdenky</w:t>
      </w:r>
      <w:r>
        <w:rPr>
          <w:sz w:val="28"/>
          <w:szCs w:val="28"/>
        </w:rPr>
        <w:t>, popř. doklad o zaplacení poplatku za ubytování. Proto je třeba všechny doklady uschovávat! Žádost posoudí vedoucí učitel praxí a po schválení požadovanou částku proplatí účetní školy.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3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53:00Z</dcterms:created>
  <dc:creator>kuchar</dc:creator>
  <dc:description/>
  <dc:language>en-US</dc:language>
  <cp:lastModifiedBy>kuchar</cp:lastModifiedBy>
  <cp:lastPrinted>2006-08-04T11:55:00Z</cp:lastPrinted>
  <dcterms:modified xsi:type="dcterms:W3CDTF">2006-08-04T10:00:00Z</dcterms:modified>
  <cp:revision>13</cp:revision>
  <dc:subject/>
  <dc:title>ŽÁDOST O PROPLACENÍ JÍZDNÉHO </dc:title>
</cp:coreProperties>
</file>