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HODNOCENÍ PRAXE</w:t>
      </w:r>
    </w:p>
    <w:p>
      <w:pPr>
        <w:pStyle w:val="TextBody"/>
        <w:jc w:val="left"/>
        <w:rPr/>
      </w:pPr>
      <w:r>
        <w:rPr>
          <w:i/>
          <w:iCs/>
        </w:rPr>
        <w:t>(Jméno a příjmení)</w:t>
      </w:r>
      <w:r>
        <w:rPr/>
        <w:t xml:space="preserve">, student(ka) VOŠ Jabok vykonal(a) ve dnech </w:t>
      </w:r>
      <w:r>
        <w:rPr>
          <w:i/>
          <w:iCs/>
        </w:rPr>
        <w:t xml:space="preserve">(termín praxe) </w:t>
      </w:r>
      <w:r>
        <w:rPr/>
        <w:t xml:space="preserve">praxi v zařízení </w:t>
      </w:r>
      <w:r>
        <w:rPr>
          <w:i/>
          <w:iCs/>
        </w:rPr>
        <w:t>(název zařízení)</w:t>
      </w:r>
      <w:r>
        <w:rPr/>
        <w:t xml:space="preserve"> v délce ………. dnů (celkem ……….. hodi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řevažující činnos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ktivní :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sobní zkušenost samostatné práce s kliente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ýuk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ýchovná činnost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ápisy z jednání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kontaktování sponzorů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asivní 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zorování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náslech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udium materiálů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Celkové zhodnocení studenta (tky) – známkování jako ve ško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ystupování</w:t>
        <w:tab/>
        <w:tab/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2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3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4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chvilnost</w:t>
        <w:tab/>
        <w:tab/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2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3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4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chota</w:t>
        <w:tab/>
        <w:tab/>
        <w:tab/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2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3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4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polehlivost</w:t>
        <w:tab/>
        <w:tab/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2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3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4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ztah ke klientům</w:t>
        <w:tab/>
        <w:tab/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2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3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4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ztah k pracovníkům</w:t>
        <w:tab/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2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3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4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ab/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2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3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4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ab/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2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3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4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ab/>
      </w:r>
      <w:r>
        <w:rPr>
          <w:sz w:val="24"/>
          <w:bdr w:val="single" w:sz="4" w:space="0" w:color="000000"/>
        </w:rPr>
        <w:t>1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2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3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4</w:t>
      </w:r>
      <w:r>
        <w:rPr>
          <w:sz w:val="24"/>
        </w:rPr>
        <w:t xml:space="preserve">  </w:t>
      </w:r>
      <w:r>
        <w:rPr>
          <w:sz w:val="24"/>
          <w:bdr w:val="single" w:sz="4" w:space="0" w:color="000000"/>
        </w:rPr>
        <w:t>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lkové zhodnocení průběhu praxe: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bCs/>
          <w:sz w:val="24"/>
        </w:rPr>
        <w:t xml:space="preserve">(pochvaly, výtky, problémy) </w:t>
      </w:r>
      <w:r>
        <w:rPr>
          <w:i/>
          <w:iCs/>
          <w:sz w:val="24"/>
        </w:rPr>
        <w:t>– poznámkové pole 250 – 500 znaků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ne : </w:t>
      </w:r>
      <w:r>
        <w:rPr>
          <w:i/>
          <w:iCs/>
          <w:sz w:val="24"/>
        </w:rPr>
        <w:t>(datum vyplnění)</w:t>
      </w:r>
      <w:r>
        <w:rPr>
          <w:sz w:val="24"/>
        </w:rPr>
        <w:t xml:space="preserve">                                             …………………………………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odpis zástupce pracoviště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2"/>
      <w:numFmt w:val="decimal"/>
      <w:lvlText w:val="%3.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18:00Z</dcterms:created>
  <dc:creator>JABOK</dc:creator>
  <dc:description/>
  <dc:language>en-US</dc:language>
  <cp:lastModifiedBy>kuchar</cp:lastModifiedBy>
  <cp:lastPrinted>2002-03-12T10:51:00Z</cp:lastPrinted>
  <dcterms:modified xsi:type="dcterms:W3CDTF">2007-04-27T10:19:00Z</dcterms:modified>
  <cp:revision>4</cp:revision>
  <dc:subject/>
  <dc:title>HODNOCENÍ PRAXE</dc:title>
</cp:coreProperties>
</file>