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caps/>
          <w:u w:val="single"/>
        </w:rPr>
        <w:t xml:space="preserve">Obecné předpoklady a dovednosti pracovníka pomáhající profese </w:t>
        <w:br/>
      </w:r>
      <w:r>
        <w:rPr>
          <w:rFonts w:cs="Arial" w:ascii="Arial" w:hAnsi="Arial"/>
          <w:caps/>
        </w:rPr>
        <w:t xml:space="preserve">Zdatnost a inteligence </w:t>
        <w:br/>
      </w:r>
      <w:r>
        <w:rPr>
          <w:rFonts w:cs="Arial" w:ascii="Arial" w:hAnsi="Arial"/>
        </w:rPr>
        <w:t xml:space="preserve">Američtí autoři vycházejí z toho, že pomáhat druhým je těžká a vysilující práce, proto na první místo kladou fyzickou zdatnost. Předpokládají, že člověk, který chce pomáhat druhým, respektuje svoje tělo, a proto pracuje v jeho prospěch, a ne proti němu. Znamená to, že si udržuje fyzickou kondici cvičením a správnou stravou, protože tělo je prvotním zdrojem energie. </w:t>
        <w:br/>
        <w:br/>
        <w:t xml:space="preserve">Předpokládá se dobrá inteligence, touha stále obohacovat své znalosti, seznamovat se s novými teoriemi a praktickými technikami, číst odbornou literaturu, výsledky své práce shrnovat do vlastního výzkumu, který ukazuje dosahované výsledky. Předpokládá se také emoční a sociální inteligence, resp. socioemoční dovednosti na vysoké úrovni, které by se měly stát přirozenou složkou osobnosti. </w:t>
        <w:br/>
        <w:br/>
      </w:r>
      <w:r>
        <w:rPr>
          <w:rFonts w:cs="Arial" w:ascii="Arial" w:hAnsi="Arial"/>
          <w:caps/>
        </w:rPr>
        <w:t xml:space="preserve">Přitažlivost </w:t>
        <w:br/>
      </w:r>
      <w:r>
        <w:rPr>
          <w:rFonts w:cs="Arial" w:ascii="Arial" w:hAnsi="Arial"/>
        </w:rPr>
        <w:t xml:space="preserve">Přitažlivost vyplývá nejen z fyzického vzhledu, ale i z toho, jak dalece klient vnímá určitou názorovou příbuznost, myšlenkovou slučitelnost, příp. i citový příklon k pracovníkovi. Pracovník se tedy pro klienta může stát přitažlivým nejen pro svůj fyzický vzhled a pro to, jak se obléká a chová, ale i pro odbornost a pro pověst, které se těší, a konečně i kvůli tomu, jak jedná s klienty. Jde-li např. o alkoholismus a pracovník je abstinující alkoholik, potom může být ve hře bezpočet společných prožitků a situací. Jindy může jít o věkovou příbuznost, nebo naopak vztah mladšího ke staršímu, zralejšímu. Výsledkem může být spontánní náklonnost k pracovníkovi. </w:t>
        <w:br/>
        <w:br/>
      </w:r>
      <w:r>
        <w:rPr>
          <w:rFonts w:cs="Arial" w:ascii="Arial" w:hAnsi="Arial"/>
          <w:caps/>
        </w:rPr>
        <w:t xml:space="preserve">Důvěryhodnost </w:t>
        <w:br/>
        <w:t>D</w:t>
      </w:r>
      <w:r>
        <w:rPr>
          <w:rFonts w:cs="Arial" w:ascii="Arial" w:hAnsi="Arial"/>
        </w:rPr>
        <w:t xml:space="preserve">ůvěryhodnost se skládá z toho, jak klient vnímá pracovníkův smysl pro čestnost, jeho sociální roli, srdečnost a otevřenost i nízkou motivaci pro osobní prospěch. Můžeme se pokusit vymezit, které složky přispívají k důvěryhodnosti pracovníka: </w:t>
        <w:br/>
        <w:t xml:space="preserve">• diskrétnost -- to, co řeknu sociálnímu pracovníkovi, se nedostane k dalším lidem; </w:t>
        <w:br/>
        <w:t xml:space="preserve">• spolehlivost -- mohu věřit tomu, co mi pracovník říká; </w:t>
        <w:br/>
        <w:t xml:space="preserve">• využívání moci -- když se pracovníkovi svěřím, bude se mi věnovat; </w:t>
        <w:br/>
        <w:t xml:space="preserve">• porozumění -- když budu o sobě vyprávět, bude se mě pracovník snažit pochopit. </w:t>
        <w:br/>
        <w:br/>
        <w:t xml:space="preserve">Zdroje důvěryhodnosti jsou podobné jako u přitažlivosti. Patří sem fyzický vzhled: může být např. těžké důvěřovat někomu, kdo je nedbale oblečený, neupravený. Dalším zdrojem je pověst -- např. jeho klienti říkají, že nikdy nevypráví o svých případech; nebo role -- mohu mu věřit, vždyť je to sociální pracovník; a konečně pracovníkovo současné chování. </w:t>
        <w:br/>
        <w:br/>
      </w:r>
      <w:r>
        <w:rPr>
          <w:rFonts w:cs="Arial" w:ascii="Arial" w:hAnsi="Arial"/>
          <w:caps/>
        </w:rPr>
        <w:t xml:space="preserve">Komunikační dovednosti </w:t>
        <w:br/>
      </w:r>
      <w:r>
        <w:rPr>
          <w:rFonts w:cs="Arial" w:ascii="Arial" w:hAnsi="Arial"/>
        </w:rPr>
        <w:t xml:space="preserve">Komunikační dovednosti jsou pro sociálního pracovníka nezbytné v každé etapě jeho práce. Tyto dovednosti samy o sobě neposkytují klientovi pomoc, jsou však základním prostředkem pro to, aby pracovník mohl navázat vztah s klientem (nebo jeho okolím) a začít s řešením jeho problému. </w:t>
        <w:br/>
        <w:br/>
      </w:r>
      <w:r>
        <w:rPr>
          <w:rFonts w:cs="Arial" w:ascii="Arial" w:hAnsi="Arial"/>
          <w:u w:val="single"/>
        </w:rPr>
        <w:t>Ke čtyřem základním dovednostem v této oblasti se také počítá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</w:rPr>
        <w:t>• fyzická přítomnost</w:t>
      </w:r>
      <w:r>
        <w:rPr>
          <w:rFonts w:cs="Arial" w:ascii="Arial" w:hAnsi="Arial"/>
        </w:rPr>
        <w:t xml:space="preserve"> -- často pracovník účelně pomáhá klientovi už jen tím, že se s ním setkává, fyzicky i psychologicky; </w:t>
        <w:br/>
        <w:t>•</w:t>
      </w:r>
      <w:r>
        <w:rPr>
          <w:rFonts w:cs="Arial" w:ascii="Arial" w:hAnsi="Arial"/>
          <w:b/>
          <w:bCs/>
        </w:rPr>
        <w:t xml:space="preserve"> naslouchání </w:t>
      </w:r>
      <w:r>
        <w:rPr>
          <w:rFonts w:cs="Arial" w:ascii="Arial" w:hAnsi="Arial"/>
        </w:rPr>
        <w:t xml:space="preserve">-- představuje schopnost přijímat a rozumět signálům, které klient vysílá, ať již jde o signály verbální, neverbální, vyjádřené otevřeně, nebo skrytě; </w:t>
        <w:br/>
      </w:r>
      <w:r>
        <w:rPr>
          <w:rFonts w:cs="Arial" w:ascii="Arial" w:hAnsi="Arial"/>
          <w:b/>
          <w:bCs/>
        </w:rPr>
        <w:t>• empatie</w:t>
      </w:r>
      <w:r>
        <w:rPr>
          <w:rFonts w:cs="Arial" w:ascii="Arial" w:hAnsi="Arial"/>
        </w:rPr>
        <w:t xml:space="preserve"> -- představuje vhled do světa klienta, vcítění se do jeho uvažování a pocitů, do jeho problémů; představuje schopnost reagovat na jeho chování s pochopením; </w:t>
        <w:br/>
      </w:r>
      <w:r>
        <w:rPr>
          <w:rFonts w:cs="Arial" w:ascii="Arial" w:hAnsi="Arial"/>
          <w:b/>
          <w:bCs/>
        </w:rPr>
        <w:t>• analýza klientových prožitků</w:t>
      </w:r>
      <w:r>
        <w:rPr>
          <w:rFonts w:cs="Arial" w:ascii="Arial" w:hAnsi="Arial"/>
        </w:rPr>
        <w:t xml:space="preserve"> -- schopnost nalézt, vyjádřit a popsat klientovy zážitky, chování a pocity, což vše umožňuje během zvládání klientových problémů pracovat konstruktivně. </w:t>
        <w:br/>
        <w:br/>
      </w:r>
      <w:r>
        <w:rPr>
          <w:rFonts w:cs="Arial" w:ascii="Arial" w:hAnsi="Arial"/>
          <w:i/>
          <w:iCs/>
        </w:rPr>
        <w:t xml:space="preserve">Pracovník se projevuje prostřednictvím toho, co říká a co dělá. Dobrý pracovník je v souladu s tím, co říká, i s tím, jak se projevuje neverbálně, aniž by o tom musel příliš přemýšlet. </w:t>
        <w:br/>
      </w:r>
      <w:r>
        <w:rPr>
          <w:rFonts w:cs="Arial" w:ascii="Arial" w:hAnsi="Arial"/>
        </w:rPr>
        <w:br/>
        <w:t xml:space="preserve">Zúčastněné naslouchání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ílem naslouchání je porozumět. Pokud např. pracovník při poradenském rozhovoru sděluje klientovi to, že rozumí a chápe jeho vyprávění, už jen tím mu pomáhá lépe pochopit sebe samého a naučit se jednat účelněji. </w:t>
        <w:br/>
      </w:r>
      <w:r>
        <w:rPr>
          <w:rFonts w:cs="Arial" w:ascii="Arial" w:hAnsi="Arial"/>
          <w:u w:val="single"/>
        </w:rPr>
        <w:t>Umění naslouchat se, stručně řečeno, skládá ze tří částí</w:t>
      </w:r>
      <w:r>
        <w:rPr>
          <w:rFonts w:cs="Arial" w:ascii="Arial" w:hAnsi="Arial"/>
        </w:rPr>
        <w:t xml:space="preserve">: </w:t>
        <w:br/>
        <w:t>• schopnost pozorovat a číst klientovo neverbální chování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: jak sedí, jaký má výraz obličeje, jaké dělá pohyby, jakou používá barvu hlasu apod.; </w:t>
        <w:br/>
        <w:t xml:space="preserve">• umět naslouchat a chápat verbální sdělení klienta; </w:t>
        <w:br/>
        <w:t xml:space="preserve">• sledovat veškeré projevy klienta, nejen např. při poradenském rozhovoru, ale i v jeho každodenním životě. </w:t>
        <w:br/>
        <w:br/>
        <w:t>Empatie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mpatie je forma lidské komunikace, která zahrnuje jak naslouchání a porozumění, tak sdělování porozumění klientovi. Empatie, která zůstává neprojevena, uzavřena v mysli pracovníka, klientovi neprospívá. Pracovník může těžko porozumět klientovu světu, pokud se s ním nedostane do styku. Proto se empatie zaměřuje na ten druh fyzické přítomnosti, pozorování a naslouchání klientovi, který je nutný k pochopení klientova světa. Stručně řečeno, empatie je v první řadě určitým druhem lidského kontaktu . </w:t>
        <w:br/>
        <w:br/>
        <w:t>Péče o druhého musí zahrnovat porozumění jeho světu, jako kdyby v něm pracovník sám byl. Musí být schopen vidět, jako kdyby v něm byl, tj. očima klienta, zjistit, jak tento svět vypadá a jak ho klient vnímá. C. R. Rogers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 definuje základní empatii jako prostředek ke vstupu do soukromého světa druhého a schopnost cítit se v něm dokonale doma. Znamená to být v každém okamžiku citlivý vůči změnám odehrávajícím se v druhé osobě, ať již jde o strach, zlost, něžnost, zmatek nebo cokoli jiného, co druhý právě prožívá. </w:t>
        <w:br/>
        <w:br/>
        <w:t xml:space="preserve">Vyšší úroveň empatie jde o něco hlouběji. Znamená, že se pracovník již dostal dále a je schopen celkem jasně chápat zážitky klienta, přestože je plně nechápe klient sám. Podle C. R. Rogerse jde o takové vnitřní pochody, které si klient jen zřídka uvědomuje. Je důležité připomenout, že hlubší empatické naslouchání se týká toho, co klient právě říká nebo vyjadřuje, a to jakkoli zmateně, ale netýká se interpretací toho, co klient říká. Tento druh empatie je důležitý proto, že umožňuje odhalovat zdroje hlubinných pocitů klienta, jichž si sám není vědom. </w:t>
        <w:br/>
        <w:br/>
        <w:t xml:space="preserve">V obecné rovině lze říci, že empatie představuje schopnost vcítit se do pocitů a jednání druhé osoby; je součástí emoční inteligence. V širším pojetí pak jde o umění jedince dovedně zacházet s emocemi, vciťovat se do situace druhé osoby, emocionálně se ztotožňovat s jejím viděním, cítěním, chápáním, schopnost číst i neslovní projevy druhého, chápat, o co usiluje, čemu se chce vyhnout, co pečlivě skrývá. Empatie souvisí se schopností naslouchat i vnímat neverbální komunikaci. Souvisí pravděpodobně s neurofyziologickými mechanismy, protože při určitém narušení mozku postižení neumějí rozlišit citový výraz lidského hlasu, pojmenovat své vlastní emoce apod. </w:t>
        <w:br/>
        <w:br/>
        <w:t xml:space="preserve">Empatie se vyvíjí od nejútlejšího věku a přes výrazné rozdíly mezi dětmi ji lze i v dospělosti cíleně rozvíjet tréninkem. Je vedle opravdovosti a vřelosti jednou z nejdůležitějších podmínek úspěšné práce s klientem. Ukazuje se, že kdo rozumí sám sobě, rozumí lépe i druhým. </w:t>
        <w:br/>
        <w:br/>
        <w:t>Sociální práce je tedy  součástí tzv. POMÁHAJÍCÍCH   PROFES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lékaři, pedagogové, soc. pracovníci, pečovatelky, psychologové apod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ždé povolání má sumu dovedností, kterou je třeba si pro jeho výkon osvoji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áhající povolání mají zvláštní nárok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rozdíl od jiných profesí však hraje v těchto povoláních roli ještě jeden podstatný prvek - </w:t>
      </w:r>
      <w:r>
        <w:rPr>
          <w:rFonts w:cs="Arial" w:ascii="Arial" w:hAnsi="Arial"/>
          <w:i/>
          <w:caps/>
          <w:u w:val="single"/>
        </w:rPr>
        <w:t>lidský vztah mezi pomáhajícím a profesionálem</w:t>
      </w:r>
      <w:r>
        <w:rPr>
          <w:rFonts w:cs="Arial" w:ascii="Arial" w:hAnsi="Arial"/>
          <w:i/>
          <w:u w:val="single"/>
        </w:rPr>
        <w:t xml:space="preserve">.  </w:t>
      </w:r>
      <w:r>
        <w:rPr>
          <w:rFonts w:cs="Arial" w:ascii="Arial" w:hAnsi="Arial"/>
        </w:rPr>
        <w:t>Tato myšlenka je  obsažena v rozšířeném názoru, že hlavním nástrojem sociálního pracovníka je jeho OSOBNOS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ztah ke klientovi je v pomáhajících profesích věcí zásadní, příslušné dovednosti se však ve školách většinou neuč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amosebou, že i jiné než pomáhající profese se odehrávají v kontaktu s klientem (advokát, manažer, holič, úřednice) tam ale stačí dodržovat příslušné konvenc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čeká se od nich osobní vzta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nutno vytvořit atmosféru, která klienty posiluje a ne sráží. Klient potřebuje důvěřovat, cítit se bezpečný a přijímaný. Bez tohoto vztahového rámce se práce sociálního pracovníka stává jen výkonem svěřených pravomoc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Neangažovaný pracovní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jímat svou práci jako výkon svěřených pravomocí bez osobního vztahu o klienta není ovšem ani v pomáhajících profesích nijak vzácný jev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ztah ke klientovi ovšem může být mnohem horší než jen neutrální - může být také arogantní, hrubý a lhostejný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příklad učitelky, která má vyřešit problém s dítětem, které je adoptované a říká před celou třídou „</w:t>
      </w:r>
      <w:r>
        <w:rPr>
          <w:rFonts w:cs="Arial" w:ascii="Arial" w:hAnsi="Arial"/>
          <w:i/>
          <w:iCs/>
        </w:rPr>
        <w:t>Pepíka mrzí že je adoptovaný viďte děti, že je hloupý</w:t>
      </w:r>
      <w:r>
        <w:rPr>
          <w:rFonts w:cs="Arial" w:ascii="Arial" w:hAnsi="Arial"/>
        </w:rPr>
        <w:t xml:space="preserve"> „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Angažovaný pracovní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áhající profese má velkou přitažlivost, která může způsobit, že pracovník vykonává zaměstnání v této sféře i při nižším platu, než jaký se mu nabízí jind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lbou pomáhající profese se člověk ocitá v kontaktu s přírodou i uprostřed velkoměst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sou ovšem i jiné zisky, které mohou být zdrojem problémů, neboť tato povolání skýtají příležitost k překonání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citů osamělos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jisté sebeúcty  - pomocí kontaktů s klient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 pomáhající tyto tendence vadí v jeho práci - problém má dvě podoby, které vadí v prác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- jedna je tendence přebírat kontrolu nad kliente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 - druhou je tendence obětovat se pro klienta na svůj vlastní úko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hou se vyskytovat u téhož pracovníka současně a mohou se i kombinovat a vzájemně se doplňov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  <w:t>Nadbytečná kontrola nad klient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vnitř každého společenství je nutná nějaká kontro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Řád má zajišťovat fungování společenství a bezpečí jeho členů. Může být ovšem stanoven tak, že obtěžuje nadměrně, že je nadbytečný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double"/>
        </w:rPr>
        <w:t xml:space="preserve">Nadměrná kontrola brání rozvoji autonomie.  </w:t>
      </w:r>
      <w:r>
        <w:rPr>
          <w:rFonts w:cs="Arial" w:ascii="Arial" w:hAnsi="Arial"/>
        </w:rPr>
        <w:t>Angažovaný pracovník jí používá v dobré víře, že jde o zájmy klientů ( kontrola - Úlehla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nadno se k ní uchýlí, když je v časové tísn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 rovněž podporována silně hierarchickou strukturou pomáhající organizace. Stupeň kontroly pomáhajících pracovníků nad klienty je logickým pokračováním stupně kontroly vyšších hierarchických úrovní organizace nad nižším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dicíny - armá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máda spásy a po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čité povahy mají k nadměrné kontrole blízko. Jde například o lidi, které nesouhlas blízkých druhých osob znejišťuje, a proto jim lépe vyhovuje situace, kdy prostor pro nesouhlas s jejich záměry (vět šinou dobře míněnými)  není  příliš velký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máhající zachází s dospělými jako s dětmi, místo aby i s dítětem zacházel jako s dospělý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bětování se pro klient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Je to ten druhý způsob jak může být porušena hranice mezi pracovníkem a klientem. Pracovník si počíná tak, jakoby klient nebyl autonomním jedincem, ale jakoby kdyby závisel na jeho péči a potřeboval, aby pracovník za něj téměř dýchal. </w:t>
      </w:r>
      <w:r>
        <w:rPr>
          <w:rFonts w:cs="Arial" w:ascii="Arial" w:hAnsi="Arial"/>
          <w:u w:val="double"/>
        </w:rPr>
        <w:t xml:space="preserve">Nedbá na svou vlastní potřebu odpočink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ísto "miluj svého bližního jako sebe sama!"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"Má rád svého bližního místo sebe samého"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zde může paradoxně se stát, že nadměrná péče klienta spíše oslabuje, než aby mu prospívala - může ho udržovat pod potenciálem jeho až ho „invalidizovat.“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koho netěší když se kvůli němu někdo obětuje, nebo když je pro něj zdrojem obtíží, a naopak každý je rád, když druhý s ním pobývá v pohodě a uvolněn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Outlook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uji . Tengze,O.: Neverbální komunikace. Praha. Computer Press 200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22"/>
        </w:rPr>
        <w:t xml:space="preserve">empatie, </w:t>
      </w:r>
      <w:r>
        <w:rPr>
          <w:rFonts w:cs="Arial" w:ascii="Arial" w:hAnsi="Arial"/>
          <w:sz w:val="18"/>
          <w:szCs w:val="22"/>
        </w:rPr>
        <w:t xml:space="preserve"> schopnost vcítit se do pocitů, jednání druhé osoby. Sympatická identifikace sebe sama s druhou osobou. Schopnost „vstoupit“ do pocitů a nálad druhého.</w:t>
      </w:r>
    </w:p>
  </w:footnote>
  <w:footnote w:id="4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22"/>
        </w:rPr>
        <w:t>Rogers</w:t>
      </w:r>
      <w:r>
        <w:rPr>
          <w:rFonts w:cs="Arial" w:ascii="Arial" w:hAnsi="Arial"/>
          <w:sz w:val="18"/>
          <w:szCs w:val="22"/>
        </w:rPr>
        <w:t xml:space="preserve"> Carl Ransom (1902–1987), amer. psycholog, který vytvořil nedirektivní na klienta zaměřený přístup k psychoterapii, zvýrazněný osobním vztahem mezi terapeutem a klientem, jež si sám určoval průběh, rychlost a trvání léčby. Své  myšlenky shrnul v knihách </w:t>
      </w:r>
      <w:r>
        <w:rPr>
          <w:rFonts w:cs="Arial" w:ascii="Arial" w:hAnsi="Arial"/>
          <w:i/>
          <w:iCs/>
          <w:sz w:val="18"/>
          <w:szCs w:val="22"/>
        </w:rPr>
        <w:t>Client–Centred Therapy</w:t>
      </w:r>
      <w:r>
        <w:rPr>
          <w:rFonts w:cs="Arial" w:ascii="Arial" w:hAnsi="Arial"/>
          <w:sz w:val="18"/>
          <w:szCs w:val="22"/>
        </w:rPr>
        <w:t xml:space="preserve"> (1951) a </w:t>
      </w:r>
      <w:r>
        <w:rPr>
          <w:rFonts w:cs="Arial" w:ascii="Arial" w:hAnsi="Arial"/>
          <w:i/>
          <w:iCs/>
          <w:sz w:val="18"/>
          <w:szCs w:val="22"/>
        </w:rPr>
        <w:t>Psychotherapy and Personality Change</w:t>
      </w:r>
      <w:r>
        <w:rPr>
          <w:rFonts w:cs="Arial" w:ascii="Arial" w:hAnsi="Arial"/>
          <w:sz w:val="18"/>
          <w:szCs w:val="22"/>
        </w:rPr>
        <w:t xml:space="preserve"> (1954).</w:t>
      </w:r>
    </w:p>
    <w:p>
      <w:pPr>
        <w:pStyle w:val="Footnote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.: Úlehla – Umění pomáh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ítanka odborných textů – vybráno z Matoušek,O a kol- Metody a řízení sociální práce a Kopřiva, K.—Lidský vztah jako součást profese – pouze pro vnitřní potřebu studentů Jabok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"/>
      <w:lvlJc w:val="left"/>
      <w:pPr>
        <w:tabs>
          <w:tab w:val="num" w:pos="360"/>
        </w:tabs>
        <w:ind w:left="170" w:hanging="170"/>
      </w:pPr>
      <w:rPr>
        <w:rFonts w:ascii="MS Outlook" w:hAnsi="MS Outlook" w:cs="MS Outlook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MS Outlook" w:hAnsi="MS Outlook" w:cs="MS Outlook"/>
      <w:sz w:val="24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Arial" w:hAnsi="Arial" w:eastAsia="Times New Roman" w:cs="Arial"/>
      <w:b/>
      <w:i/>
      <w:sz w:val="32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32:00Z</dcterms:created>
  <dc:creator>mašát</dc:creator>
  <dc:description/>
  <cp:keywords/>
  <dc:language>en-US</dc:language>
  <cp:lastModifiedBy>mašát</cp:lastModifiedBy>
  <dcterms:modified xsi:type="dcterms:W3CDTF">2008-04-11T10:34:00Z</dcterms:modified>
  <cp:revision>1</cp:revision>
  <dc:subject/>
  <dc:title/>
</cp:coreProperties>
</file>