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Kombinované studium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Obsah a zaměření praxí v rámci kombinovaného studia oboru sociální a pastorační práce odpovídá náplni  praxí v denním studiu. Nároky na rozsah praxe zohledňují dosavadní zkušenosti i časové možnosti studentů.</w:t>
      </w:r>
    </w:p>
    <w:p>
      <w:pPr>
        <w:pStyle w:val="TextBodyIndent"/>
        <w:ind w:left="0" w:firstLine="708"/>
        <w:rPr/>
      </w:pPr>
      <w:r>
        <w:rPr>
          <w:sz w:val="28"/>
        </w:rPr>
        <w:t xml:space="preserve">Studenti jsou povinni a rámci studia absolvovat celkem  </w:t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>140 hodin praxí</w:t>
      </w:r>
      <w:r>
        <w:rPr>
          <w:sz w:val="28"/>
        </w:rPr>
        <w:t xml:space="preserve"> </w:t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 xml:space="preserve">na nejméně  4 různých pracovištích.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každém  pracovišti  student stráví  minimálně 25 hodin. 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Obsahové zaměření praxí si studenti volí podle vlastního zájmu a profesní orientace. </w:t>
      </w:r>
    </w:p>
    <w:p>
      <w:pPr>
        <w:pStyle w:val="TextBodyIndent"/>
        <w:ind w:left="0" w:firstLine="708"/>
        <w:rPr/>
      </w:pPr>
      <w:r>
        <w:rPr>
          <w:b/>
          <w:bCs/>
          <w:sz w:val="28"/>
        </w:rPr>
        <w:t xml:space="preserve">Jedna z absolvovaných praxí se  musí  týkat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>školské nebo sociální problematiky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 xml:space="preserve">Praxe jsou zařazeny ve studijním plánu ve všech ročnících  kombinovaného studia. Za časové rozvržení zodpovídá především student sám.  </w:t>
      </w:r>
    </w:p>
    <w:p>
      <w:pPr>
        <w:pStyle w:val="TextBodyIndent"/>
        <w:ind w:lef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V průběhu 1. a 2. ročníku musí student absolvovat </w:t>
      </w:r>
    </w:p>
    <w:p>
      <w:pPr>
        <w:pStyle w:val="TextBodyIndent"/>
        <w:ind w:left="0" w:firstLine="708"/>
        <w:rPr>
          <w:sz w:val="28"/>
        </w:rPr>
      </w:pPr>
      <w:r>
        <w:rPr>
          <w:b/>
          <w:bCs/>
          <w:sz w:val="28"/>
        </w:rPr>
        <w:t>vždy  alespoň  1 praxi v rozsahu 25 hodin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axe je doprovázena metodickým (supervizním)  seminářem, v každém ročníku jsou zařazeny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4 semináře</w:t>
      </w:r>
      <w:r>
        <w:rPr>
          <w:sz w:val="28"/>
        </w:rPr>
        <w:t xml:space="preserve">, k získání zápočtu je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utná účast alespoň na třech z ni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ísto praxe si studenti vyhledávají sami nebo ve spolupráci s učitelem praxí. Podle požadavků pracoviště  připraví učitel praxí studentům  smlouvu o zajištění praxí  nebo průvodní dopis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městnání nebo odborné působení ve výše uvedených oblastech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může být uznáno nejvýše jako jedna z praxí v rozsahu 25 hodin.</w:t>
      </w:r>
      <w:r>
        <w:rPr>
          <w:sz w:val="28"/>
        </w:rPr>
        <w:t xml:space="preserve">  Podmínkou je, aby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borná činnost trvala nejméně jeden rok 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bCs/>
          <w:sz w:val="28"/>
        </w:rPr>
        <w:t>a pokud byly  ukončena, tak nejdéle jeden rok před zahájením stud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 praxí předcházejících  studiu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lze uznat  nejvýše 3 v rozsahu celkem 75 hod.</w:t>
      </w:r>
      <w:r>
        <w:rPr>
          <w:sz w:val="28"/>
        </w:rPr>
        <w:t xml:space="preserve"> Praxe, které student absolvoval  individuálně, posoudí učitel praxe na základě předloženého portfol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ři souběhu zaměstnání a předchozí praxe 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ze uznat nejvýše  100 hodin praxe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základě praxí zpracovávají  studenti zprávy (viz </w:t>
      </w:r>
      <w:r>
        <w:rPr>
          <w:b/>
          <w:bCs/>
          <w:i/>
          <w:iCs/>
          <w:sz w:val="28"/>
        </w:rPr>
        <w:t>Osnova pro zpracování zpráv</w:t>
      </w:r>
      <w:r>
        <w:rPr>
          <w:sz w:val="28"/>
        </w:rPr>
        <w:t xml:space="preserve">).  Z praxe, kterou student považuje obsahem a rozsahem za stěžejní zpracovává seminární práci  (viz </w:t>
      </w:r>
      <w:r>
        <w:rPr>
          <w:b/>
          <w:bCs/>
          <w:i/>
          <w:iCs/>
          <w:sz w:val="28"/>
        </w:rPr>
        <w:t>Seminární práce ze sociálně pedagogické praxe</w:t>
      </w:r>
      <w:r>
        <w:rPr>
          <w:sz w:val="28"/>
        </w:rPr>
        <w:t>) Všechny zprávy a  seminární práci  z praxí zároveň s potvrzením o jejich vykonání založí student  do portfolia. Předložení portfolia je jednou z podmínek pro udělení zápoč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47:00Z</dcterms:created>
  <dc:creator>JABOK</dc:creator>
  <dc:description/>
  <dc:language>en-US</dc:language>
  <cp:lastModifiedBy>kuchar</cp:lastModifiedBy>
  <cp:lastPrinted>2006-10-17T16:32:00Z</cp:lastPrinted>
  <dcterms:modified xsi:type="dcterms:W3CDTF">2008-04-18T12:11:00Z</dcterms:modified>
  <cp:revision>9</cp:revision>
  <dc:subject/>
  <dc:title>informace o praxích KS ETF</dc:title>
</cp:coreProperties>
</file>