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HARMONOGRAM  PRAXÍ </w:t>
      </w:r>
      <w:r>
        <w:rPr>
          <w:b/>
          <w:sz w:val="40"/>
        </w:rPr>
        <w:t>A  METODICKÝCH SEMINÁŘŮ</w:t>
      </w:r>
      <w:r>
        <w:rPr/>
        <w:t xml:space="preserve"> 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ROK 2007/2008 LETNÍ SEMEST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33" w:type="dxa"/>
        <w:jc w:val="left"/>
        <w:tblInd w:w="-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706"/>
        <w:gridCol w:w="5694"/>
        <w:gridCol w:w="4668"/>
        <w:gridCol w:w="6"/>
        <w:gridCol w:w="1694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ý</w:t>
            </w: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ro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oční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oční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  2. –   8.  2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  2. – 15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minář B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žařský kurz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Seminář společný 13.2.2008 (10:15) seminář ve skup. 14.2.2008  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 2. – 22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+ B – přednáška o systému náhradní výchovy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.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 2. – 29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- motivace, organizace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ve skupinách – motivace, organizac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.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  3. –   7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– motivace, organizace               </w:t>
            </w:r>
            <w:r>
              <w:rPr>
                <w:rFonts w:cs="Arial" w:ascii="Arial" w:hAnsi="Arial"/>
                <w:b/>
                <w:bCs/>
              </w:rPr>
              <w:t xml:space="preserve">        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.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  3. – 14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A – reflexe a supervize                         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ve skupinách – reflexe, superviz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.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  3. – 18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B – reflexe a supervize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noční prázd.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.  3. – 28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3 – 25. 3.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  3. –   4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minář ve skup.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  4. – 11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A – reflexe a supervize                          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e skupinách – reflexe, supervize        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.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  4. – 18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>seminář B – reflexe a supervize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eminář ve skupinách – motivace, organizace               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  4. – 25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A – motivace, organizace       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 4. –   2.  5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B – motivace, organizace</w:t>
            </w:r>
            <w:r>
              <w:rPr>
                <w:rFonts w:cs="Arial" w:ascii="Arial" w:hAnsi="Arial"/>
                <w:b/>
                <w:bCs/>
              </w:rPr>
              <w:t xml:space="preserve">                        PRAXE A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eminář ve skupinách – reflexe, superviz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.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  5. –   9.  5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A – reflexe a supervize                          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.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  5. – 16.  5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B – reflexe a supervize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  5. – 23.  5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.  5. – 30.  5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 6. –   6.  6.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 6. – 13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 6. – 20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 6. – 27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48:00Z</dcterms:created>
  <dc:creator>JABOK</dc:creator>
  <dc:description/>
  <dc:language>en-US</dc:language>
  <cp:lastModifiedBy>kuchar</cp:lastModifiedBy>
  <cp:lastPrinted>2008-01-31T16:52:00Z</cp:lastPrinted>
  <dcterms:modified xsi:type="dcterms:W3CDTF">2008-01-31T15:52:00Z</dcterms:modified>
  <cp:revision>6</cp:revision>
  <dc:subject/>
  <dc:title>     Týden  </dc:title>
</cp:coreProperties>
</file>