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Hind Regular" w:hAnsi="Hind Regular" w:cs="Hind Regular"/>
          <w:sz w:val="21"/>
          <w:szCs w:val="21"/>
        </w:rPr>
      </w:pPr>
      <w:r>
        <w:rPr>
          <w:rFonts w:cs="Hind Regular" w:ascii="Hind Regular" w:hAnsi="Hind Regular"/>
          <w:sz w:val="21"/>
          <w:szCs w:val="21"/>
        </w:rPr>
        <w:t>Č. j.  Jabok/2019/0346</w:t>
      </w:r>
    </w:p>
    <w:p>
      <w:pPr>
        <w:pStyle w:val="Normal"/>
        <w:spacing w:before="240" w:after="240"/>
        <w:jc w:val="center"/>
        <w:rPr>
          <w:rFonts w:ascii="Hind Regular" w:hAnsi="Hind Regular" w:cs="Hind Regular"/>
          <w:b/>
          <w:b/>
          <w:sz w:val="40"/>
          <w:szCs w:val="40"/>
        </w:rPr>
      </w:pPr>
      <w:r>
        <w:rPr>
          <w:rFonts w:cs="Hind Regular" w:ascii="Hind Regular" w:hAnsi="Hind Regular"/>
          <w:b/>
          <w:sz w:val="40"/>
          <w:szCs w:val="40"/>
        </w:rPr>
        <w:t>Provozní řád klubu Vzducholoď</w:t>
      </w:r>
    </w:p>
    <w:p>
      <w:pPr>
        <w:pStyle w:val="Normal"/>
        <w:spacing w:before="0" w:after="0"/>
        <w:jc w:val="both"/>
        <w:rPr/>
      </w:pPr>
      <w:r>
        <w:rPr>
          <w:rFonts w:cs="Hind Regular" w:ascii="Hind Regular" w:hAnsi="Hind Regular"/>
        </w:rPr>
        <w:t>JABOK – Vyšší odborná škola sociálně pedagogická a teologická se sídlem v Praze 2, Salmovská 1538/8, PSČ 120 00 (dále jen „škola“) vydává v zájmu zabezpečení řádné správy a ochrany majetku i podmínek pro provádění neformálního setkávání studentů a zaměstnanců Jabok VOŠ  následující Provozní řád.</w:t>
      </w:r>
    </w:p>
    <w:p>
      <w:pPr>
        <w:pStyle w:val="Normal"/>
        <w:spacing w:before="0" w:after="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spacing w:before="0" w:after="0"/>
        <w:jc w:val="both"/>
        <w:rPr>
          <w:rFonts w:ascii="Hind Regular" w:hAnsi="Hind Regular" w:cs="Hind Regular"/>
          <w:b/>
          <w:b/>
        </w:rPr>
      </w:pPr>
      <w:r>
        <w:rPr>
          <w:rFonts w:cs="Hind Regular" w:ascii="Hind Regular" w:hAnsi="Hind Regular"/>
          <w:b/>
        </w:rPr>
        <w:t xml:space="preserve">Čl. 1 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Hind Regular" w:hAnsi="Hind Regular" w:cs="Hind Regular"/>
          <w:b/>
          <w:b/>
        </w:rPr>
      </w:pPr>
      <w:r>
        <w:rPr>
          <w:rFonts w:cs="Hind Regular" w:ascii="Hind Regular" w:hAnsi="Hind Regular"/>
          <w:b/>
        </w:rPr>
        <w:t>Základní ustanovení</w:t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295"/>
        <w:contextualSpacing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 xml:space="preserve">Provozní řád se vztahuje na všechny uživatele klubu VZDUCHOLOĎ a jejího příslušenství, a to včetně návštěvníků. </w:t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295"/>
        <w:contextualSpacing/>
        <w:jc w:val="both"/>
        <w:rPr/>
      </w:pPr>
      <w:r>
        <w:rPr>
          <w:rFonts w:cs="Hind Regular" w:ascii="Hind Regular" w:hAnsi="Hind Regular"/>
        </w:rPr>
        <w:t>Klub VZDUCHOLOĎ je autonomní studentský prostor. Jeho provoz je v rámci VOŠ Jabok podřízen hlavnímu vychovateli domova mládeže VOŠ Jabok, který je vedoucím klubu; tomu jsou pak podřízeni studenti, kteří se provozu klubu dobrovolně ujmou.</w:t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295"/>
        <w:contextualSpacing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Klub slouží pouze studentům VOŠ Jabok a jejich kulturním aktivitám. Nepronajímá se jiným subjektům.</w:t>
      </w:r>
    </w:p>
    <w:p>
      <w:pPr>
        <w:pStyle w:val="Odstavecseseznamem"/>
        <w:numPr>
          <w:ilvl w:val="0"/>
          <w:numId w:val="4"/>
        </w:numPr>
        <w:spacing w:before="0" w:after="0"/>
        <w:ind w:left="284" w:hanging="295"/>
        <w:contextualSpacing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Návštěvníci a diváci vyjadřují svůj souhlas s dodržováním tohoto Provozního řádu konkludentně – vstupem do objektu klubu VZDUCHOLOĎ.</w:t>
      </w:r>
    </w:p>
    <w:p>
      <w:pPr>
        <w:pStyle w:val="Normal"/>
        <w:spacing w:before="0" w:after="0"/>
        <w:jc w:val="both"/>
        <w:rPr>
          <w:rFonts w:ascii="Hind Regular" w:hAnsi="Hind Regular" w:cs="Hind Regular"/>
          <w:b/>
          <w:b/>
        </w:rPr>
      </w:pPr>
      <w:r>
        <w:rPr>
          <w:rFonts w:cs="Hind Regular" w:ascii="Hind Regular" w:hAnsi="Hind Regular"/>
          <w:b/>
        </w:rPr>
      </w:r>
    </w:p>
    <w:p>
      <w:pPr>
        <w:pStyle w:val="Normal"/>
        <w:spacing w:before="0" w:after="0"/>
        <w:jc w:val="both"/>
        <w:rPr>
          <w:rFonts w:ascii="Hind Regular" w:hAnsi="Hind Regular" w:cs="Hind Regular"/>
          <w:b/>
          <w:b/>
        </w:rPr>
      </w:pPr>
      <w:r>
        <w:rPr>
          <w:rFonts w:cs="Hind Regular" w:ascii="Hind Regular" w:hAnsi="Hind Regular"/>
          <w:b/>
        </w:rPr>
        <w:t>Čl. 2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Hind Regular" w:hAnsi="Hind Regular" w:cs="Hind Regular"/>
          <w:b/>
          <w:b/>
        </w:rPr>
      </w:pPr>
      <w:r>
        <w:rPr>
          <w:rFonts w:cs="Hind Regular" w:ascii="Hind Regular" w:hAnsi="Hind Regular"/>
          <w:b/>
        </w:rPr>
        <w:t>Prevence škod</w:t>
      </w:r>
    </w:p>
    <w:p>
      <w:pPr>
        <w:pStyle w:val="Odstavecseseznamem"/>
        <w:numPr>
          <w:ilvl w:val="0"/>
          <w:numId w:val="9"/>
        </w:numPr>
        <w:spacing w:before="0" w:after="0"/>
        <w:ind w:left="284" w:hanging="295"/>
        <w:contextualSpacing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 xml:space="preserve">Každý je povinen si počínat tak, aby nedocházelo ke škodám na majetku, zdraví a životě všech uživatelů včetně návštěvníků. </w:t>
      </w:r>
    </w:p>
    <w:p>
      <w:pPr>
        <w:pStyle w:val="Odstavecseseznamem"/>
        <w:numPr>
          <w:ilvl w:val="0"/>
          <w:numId w:val="9"/>
        </w:numPr>
        <w:spacing w:before="0" w:after="0"/>
        <w:ind w:left="284" w:hanging="295"/>
        <w:contextualSpacing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Každý je povinen předcházet vzniku škod.</w:t>
      </w:r>
    </w:p>
    <w:p>
      <w:pPr>
        <w:pStyle w:val="Normal"/>
        <w:spacing w:before="0" w:after="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Hind Regular" w:hAnsi="Hind Regular" w:cs="Hind Regular"/>
          <w:b/>
          <w:b/>
        </w:rPr>
      </w:pPr>
      <w:r>
        <w:rPr>
          <w:rFonts w:cs="Hind Regular" w:ascii="Hind Regular" w:hAnsi="Hind Regular"/>
          <w:b/>
        </w:rPr>
        <w:t>Čl. 3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  <w:b/>
        </w:rPr>
        <w:t>Vstup do klubu Vzducholoď</w:t>
      </w:r>
    </w:p>
    <w:p>
      <w:pPr>
        <w:pStyle w:val="Odstavecseseznamem"/>
        <w:numPr>
          <w:ilvl w:val="0"/>
          <w:numId w:val="5"/>
        </w:numPr>
        <w:spacing w:before="0" w:after="0"/>
        <w:ind w:left="284" w:hanging="295"/>
        <w:contextualSpacing/>
        <w:jc w:val="both"/>
        <w:rPr/>
      </w:pPr>
      <w:r>
        <w:rPr>
          <w:rFonts w:cs="Hind Regular" w:ascii="Hind Regular" w:hAnsi="Hind Regular"/>
        </w:rPr>
        <w:t>Vstup do klubu je povolen pouze oprávněným osobám, uživatelům, zaměstnancům a studentům školy v době dle rozvrhu sestaveného dle čl. 3 bodu 2 Provozního řádu a mimo tuto dobu po dohodě s vedoucím klubu. Se souhlasem uživatelů mohou do objektu vstupovat i účastníci jimi pořádaných akcí; za tyto osoby a jejich jednání pak nese odpovědnost uživatel jako za své členy.</w:t>
      </w:r>
    </w:p>
    <w:p>
      <w:pPr>
        <w:pStyle w:val="Odstavecseseznamem"/>
        <w:numPr>
          <w:ilvl w:val="0"/>
          <w:numId w:val="5"/>
        </w:numPr>
        <w:spacing w:before="0" w:after="0"/>
        <w:ind w:left="284" w:hanging="295"/>
        <w:contextualSpacing/>
        <w:jc w:val="both"/>
        <w:rPr>
          <w:rFonts w:ascii="Hind Regular" w:hAnsi="Hind Regular" w:cs="Hind Regular"/>
        </w:rPr>
      </w:pPr>
      <w:r>
        <w:rPr>
          <w:rFonts w:eastAsia="Hind Regular" w:cs="Hind Regular" w:ascii="Hind Regular" w:hAnsi="Hind Regular"/>
        </w:rPr>
        <w:t xml:space="preserve"> </w:t>
      </w:r>
      <w:r>
        <w:rPr>
          <w:rFonts w:cs="Hind Regular" w:ascii="Hind Regular" w:hAnsi="Hind Regular"/>
        </w:rPr>
        <w:t>K maximálnímu a hospodárnému využití prostor v průběhu celého dne je zpracován školou pro každé studijní období týdenní rozvrh, který je pro všechny uživatele závazný a je viditelně vyvěšen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Hind Regular" w:hAnsi="Hind Regular" w:cs="Hind Regular"/>
          <w:b/>
          <w:b/>
        </w:rPr>
      </w:pPr>
      <w:r>
        <w:rPr>
          <w:rFonts w:cs="Hind Regular" w:ascii="Hind Regular" w:hAnsi="Hind Regular"/>
          <w:b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Hind Regular" w:hAnsi="Hind Regular" w:cs="Hind Regular"/>
          <w:b/>
          <w:b/>
        </w:rPr>
      </w:pPr>
      <w:r>
        <w:rPr>
          <w:rFonts w:cs="Hind Regular" w:ascii="Hind Regular" w:hAnsi="Hind Regular"/>
          <w:b/>
        </w:rPr>
        <w:t>Čl. 4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  <w:b/>
        </w:rPr>
        <w:t>Provoz klubu Vzducholoď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95"/>
        <w:contextualSpacing/>
        <w:jc w:val="both"/>
        <w:rPr>
          <w:rFonts w:ascii="Hind Regular" w:hAnsi="Hind Regular" w:cs="Hind Regular"/>
        </w:rPr>
      </w:pPr>
      <w:r>
        <w:rPr>
          <w:rFonts w:eastAsia="Hind Regular" w:cs="Hind Regular" w:ascii="Hind Regular" w:hAnsi="Hind Regular"/>
        </w:rPr>
        <w:t xml:space="preserve"> </w:t>
      </w:r>
      <w:r>
        <w:rPr>
          <w:rFonts w:cs="Hind Regular" w:ascii="Hind Regular" w:hAnsi="Hind Regular"/>
        </w:rPr>
        <w:t xml:space="preserve">Koncerty končí ve 22 hodin, reprodukovaná hudba po 22. hodině nesmí rušit noční klid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95"/>
        <w:contextualSpacing/>
        <w:jc w:val="both"/>
        <w:rPr>
          <w:rFonts w:ascii="Hind Regular" w:hAnsi="Hind Regular" w:cs="Hind Regular"/>
        </w:rPr>
      </w:pPr>
      <w:r>
        <w:rPr>
          <w:rFonts w:eastAsia="Hind Regular" w:cs="Hind Regular" w:ascii="Hind Regular" w:hAnsi="Hind Regular"/>
        </w:rPr>
        <w:t xml:space="preserve"> </w:t>
      </w:r>
      <w:r>
        <w:rPr>
          <w:rFonts w:cs="Hind Regular" w:ascii="Hind Regular" w:hAnsi="Hind Regular"/>
        </w:rPr>
        <w:t>Činnost klubu končí ve 24 hodin a všichni hosté jsou povinni po 24 hodině opustit areál školy.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95"/>
        <w:contextualSpacing/>
        <w:jc w:val="both"/>
        <w:rPr/>
      </w:pPr>
      <w:r>
        <w:rPr>
          <w:rFonts w:eastAsia="Hind Regular" w:cs="Hind Regular" w:ascii="Hind Regular" w:hAnsi="Hind Regular"/>
        </w:rPr>
        <w:t xml:space="preserve"> </w:t>
      </w:r>
      <w:r>
        <w:rPr>
          <w:rFonts w:cs="Hind Regular" w:ascii="Hind Regular" w:hAnsi="Hind Regular"/>
        </w:rPr>
        <w:t xml:space="preserve">Mimo pravidelnou otevírací dobu (zpravidla úterý) se mohou v klubu konat jakékoliv akce, avšak pouze se svolením vedoucího klubu. O této akci budou informovat provozní oddělení. </w:t>
      </w:r>
    </w:p>
    <w:p>
      <w:pPr>
        <w:pStyle w:val="Odstavecseseznamem"/>
        <w:numPr>
          <w:ilvl w:val="0"/>
          <w:numId w:val="1"/>
        </w:numPr>
        <w:spacing w:before="0" w:after="0"/>
        <w:ind w:left="284" w:hanging="295"/>
        <w:contextualSpacing/>
        <w:jc w:val="both"/>
        <w:rPr>
          <w:rFonts w:ascii="Hind Regular" w:hAnsi="Hind Regular" w:cs="Hind Regular"/>
        </w:rPr>
      </w:pPr>
      <w:r>
        <w:rPr>
          <w:rFonts w:eastAsia="Hind Regular" w:cs="Hind Regular" w:ascii="Hind Regular" w:hAnsi="Hind Regular"/>
        </w:rPr>
        <w:t xml:space="preserve"> </w:t>
      </w:r>
      <w:r>
        <w:rPr>
          <w:rFonts w:cs="Hind Regular" w:ascii="Hind Regular" w:hAnsi="Hind Regular"/>
        </w:rPr>
        <w:t>V prostorách klubu není dovoleno přespávat.</w:t>
      </w:r>
    </w:p>
    <w:p>
      <w:pPr>
        <w:pStyle w:val="Normal"/>
        <w:spacing w:before="0" w:after="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Hind Regular" w:hAnsi="Hind Regular" w:cs="Hind Regular"/>
          <w:b/>
          <w:b/>
        </w:rPr>
      </w:pPr>
      <w:r>
        <w:rPr>
          <w:rFonts w:cs="Hind Regular" w:ascii="Hind Regular" w:hAnsi="Hind Regular"/>
          <w:b/>
        </w:rPr>
        <w:t>Čl. 5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  <w:b/>
        </w:rPr>
        <w:t>Konzumace nápojů a kouření</w:t>
      </w:r>
    </w:p>
    <w:p>
      <w:pPr>
        <w:pStyle w:val="Odstavecseseznamem"/>
        <w:numPr>
          <w:ilvl w:val="0"/>
          <w:numId w:val="8"/>
        </w:numPr>
        <w:spacing w:before="0" w:after="0"/>
        <w:ind w:left="284" w:hanging="295"/>
        <w:contextualSpacing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 xml:space="preserve">V prostorách klubu se konzumuje pouze nealko, z alkoholických nápojů pouze přinesené pivo a víno, tvrdý alkohol je dovolen pouze jako součást míchaných nápojů. </w:t>
      </w:r>
    </w:p>
    <w:p>
      <w:pPr>
        <w:pStyle w:val="Odstavecseseznamem"/>
        <w:numPr>
          <w:ilvl w:val="0"/>
          <w:numId w:val="8"/>
        </w:numPr>
        <w:spacing w:before="0" w:after="0"/>
        <w:ind w:left="284" w:hanging="295"/>
        <w:contextualSpacing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Při konzumaci alkoholických nápojů dbá každý návštěvník na rozumnou míru. Za chování návštěvníků klubu nese odpovědnost vedoucí klubu.</w:t>
      </w:r>
      <w:r>
        <w:rPr>
          <w:rFonts w:cs="Hind Regular" w:ascii="Hind Regular" w:hAnsi="Hind Regular"/>
          <w:color w:val="FF0000"/>
        </w:rPr>
        <w:t xml:space="preserve"> </w:t>
      </w:r>
    </w:p>
    <w:p>
      <w:pPr>
        <w:pStyle w:val="Odstavecseseznamem"/>
        <w:numPr>
          <w:ilvl w:val="0"/>
          <w:numId w:val="8"/>
        </w:numPr>
        <w:spacing w:before="0" w:after="0"/>
        <w:ind w:left="284" w:hanging="295"/>
        <w:contextualSpacing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 xml:space="preserve">Zákaz kouření (včetně elektronických cigaret) platí v celém areálu školy, tedy i v prostorách klubu. </w:t>
      </w:r>
    </w:p>
    <w:p>
      <w:pPr>
        <w:pStyle w:val="Odstavecseseznamem"/>
        <w:spacing w:before="0" w:after="0"/>
        <w:ind w:left="284" w:hanging="0"/>
        <w:contextualSpacing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Hind Regular" w:hAnsi="Hind Regular" w:cs="Hind Regular"/>
          <w:b/>
          <w:b/>
        </w:rPr>
      </w:pPr>
      <w:r>
        <w:rPr>
          <w:rFonts w:cs="Hind Regular" w:ascii="Hind Regular" w:hAnsi="Hind Regular"/>
          <w:b/>
        </w:rPr>
        <w:t>Čl. 6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  <w:b/>
        </w:rPr>
        <w:t>Čistota a pořádek v prostorách</w:t>
      </w:r>
    </w:p>
    <w:p>
      <w:pPr>
        <w:pStyle w:val="Odstavecseseznamem"/>
        <w:numPr>
          <w:ilvl w:val="0"/>
          <w:numId w:val="7"/>
        </w:numPr>
        <w:spacing w:before="0" w:after="0"/>
        <w:ind w:left="284" w:hanging="295"/>
        <w:contextualSpacing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Za provoz klubu je zodpovědný vedoucí klubu.  Je povinen zajistit úklid prostor a další náležitosti spojené s provozem.</w:t>
      </w:r>
    </w:p>
    <w:p>
      <w:pPr>
        <w:pStyle w:val="Normal"/>
        <w:spacing w:before="0" w:after="0"/>
        <w:jc w:val="both"/>
        <w:rPr>
          <w:rFonts w:ascii="Hind Regular" w:hAnsi="Hind Regular" w:cs="Hind Regular"/>
          <w:b/>
          <w:b/>
        </w:rPr>
      </w:pPr>
      <w:r>
        <w:rPr>
          <w:rFonts w:cs="Hind Regular" w:ascii="Hind Regular" w:hAnsi="Hind Regular"/>
          <w:b/>
        </w:rPr>
      </w:r>
    </w:p>
    <w:p>
      <w:pPr>
        <w:pStyle w:val="Normal"/>
        <w:spacing w:before="0" w:after="0"/>
        <w:jc w:val="both"/>
        <w:rPr>
          <w:rFonts w:ascii="Hind Regular" w:hAnsi="Hind Regular" w:cs="Hind Regular"/>
          <w:b/>
          <w:b/>
        </w:rPr>
      </w:pPr>
      <w:r>
        <w:rPr>
          <w:rFonts w:cs="Hind Regular" w:ascii="Hind Regular" w:hAnsi="Hind Regular"/>
          <w:b/>
        </w:rPr>
      </w:r>
    </w:p>
    <w:p>
      <w:pPr>
        <w:pStyle w:val="Normal"/>
        <w:spacing w:before="0" w:after="0"/>
        <w:jc w:val="both"/>
        <w:rPr>
          <w:rFonts w:ascii="Hind Regular" w:hAnsi="Hind Regular" w:cs="Hind Regular"/>
          <w:b/>
          <w:b/>
        </w:rPr>
      </w:pPr>
      <w:r>
        <w:rPr>
          <w:rFonts w:cs="Hind Regular" w:ascii="Hind Regular" w:hAnsi="Hind Regular"/>
          <w:b/>
        </w:rPr>
        <w:t>Čl. 7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Hind Regular" w:hAnsi="Hind Regular" w:cs="Hind Regular"/>
          <w:b/>
          <w:b/>
        </w:rPr>
      </w:pPr>
      <w:r>
        <w:rPr>
          <w:rFonts w:cs="Hind Regular" w:ascii="Hind Regular" w:hAnsi="Hind Regular"/>
          <w:b/>
        </w:rPr>
        <w:t>Protipožární prevence</w:t>
      </w:r>
    </w:p>
    <w:p>
      <w:pPr>
        <w:pStyle w:val="Odstavecseseznamem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K zabezpečení protipožární prevence jsou vydány a viditelně umístěny Požární evakuační směrnice a Havarijní plán. Je povinností všech uživatelů se s nimi seznámit a dodržovat je.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Hind Regular" w:hAnsi="Hind Regular" w:cs="Hind Regular"/>
          <w:b/>
          <w:b/>
          <w:sz w:val="16"/>
          <w:szCs w:val="16"/>
        </w:rPr>
      </w:pPr>
      <w:r>
        <w:rPr>
          <w:rFonts w:cs="Hind Regular" w:ascii="Hind Regular" w:hAnsi="Hind Regular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Hind Regular" w:hAnsi="Hind Regular" w:cs="Hind Regular"/>
          <w:b/>
          <w:b/>
        </w:rPr>
      </w:pPr>
      <w:r>
        <w:rPr>
          <w:rFonts w:cs="Hind Regular" w:ascii="Hind Regular" w:hAnsi="Hind Regular"/>
          <w:b/>
        </w:rPr>
        <w:t>Čl. 8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Hind Regular" w:hAnsi="Hind Regular" w:cs="Hind Regular"/>
          <w:b/>
          <w:b/>
        </w:rPr>
      </w:pPr>
      <w:r>
        <w:rPr>
          <w:rFonts w:cs="Hind Regular" w:ascii="Hind Regular" w:hAnsi="Hind Regular"/>
          <w:b/>
        </w:rPr>
        <w:t>Prevence proti úrazům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 xml:space="preserve">Všichni návštěvníci jsou povinni se chovat v prostorách klubu tak, aby neohrožovali své zdraví a zdraví jiných osob. 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Škola neodpovídá za úrazy způsobené v klubu a za důsledky porušování pravidel bezpečnosti.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K závažnému zranění je nutno přivolat lékaře. O úrazech uživatelé informují provozní oddělení a vedoucího klubu.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Hind Regular" w:hAnsi="Hind Regular" w:cs="Hind Regular"/>
          <w:sz w:val="16"/>
          <w:szCs w:val="16"/>
        </w:rPr>
      </w:pPr>
      <w:r>
        <w:rPr>
          <w:rFonts w:cs="Hind Regular" w:ascii="Hind Regular" w:hAnsi="Hind Regular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Hind Regular" w:hAnsi="Hind Regular" w:cs="Hind Regular"/>
          <w:b/>
          <w:b/>
        </w:rPr>
      </w:pPr>
      <w:r>
        <w:rPr>
          <w:rFonts w:cs="Hind Regular" w:ascii="Hind Regular" w:hAnsi="Hind Regular"/>
          <w:b/>
        </w:rPr>
        <w:t>Čl. 9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Hind Regular" w:hAnsi="Hind Regular" w:cs="Hind Regular"/>
          <w:b/>
          <w:b/>
        </w:rPr>
      </w:pPr>
      <w:r>
        <w:rPr>
          <w:rFonts w:cs="Hind Regular" w:ascii="Hind Regular" w:hAnsi="Hind Regular"/>
          <w:b/>
        </w:rPr>
        <w:t>Odpovědnost za škodu</w:t>
      </w:r>
    </w:p>
    <w:p>
      <w:pPr>
        <w:pStyle w:val="Odstavecseseznamem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Hind Regular" w:ascii="Hind Regular" w:hAnsi="Hind Regular"/>
        </w:rPr>
        <w:t>Každý uživatel odpovídá škole za škodu, kterou způsobil svým jednáním. Odpovědnost za škodu se řídí zákonem č. 89/2012 Sb., občanský zákoník.</w:t>
      </w:r>
    </w:p>
    <w:p>
      <w:pPr>
        <w:pStyle w:val="Odstavecseseznamem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Za škodu na věcech vnesených a odložených návštěvníky akce odpovídá uživatel, který tuto akci provozuje či pořádá.</w:t>
      </w:r>
    </w:p>
    <w:p>
      <w:pPr>
        <w:pStyle w:val="Odstavecseseznamem"/>
        <w:spacing w:before="0" w:after="0"/>
        <w:ind w:left="426" w:hanging="0"/>
        <w:contextualSpacing/>
        <w:jc w:val="both"/>
        <w:rPr>
          <w:rFonts w:ascii="Hind Regular" w:hAnsi="Hind Regular" w:cs="Hind Regular"/>
          <w:sz w:val="16"/>
          <w:szCs w:val="16"/>
        </w:rPr>
      </w:pPr>
      <w:r>
        <w:rPr>
          <w:rFonts w:cs="Hind Regular" w:ascii="Hind Regular" w:hAnsi="Hind Regular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Hind Regular" w:hAnsi="Hind Regular" w:cs="Hind Regular"/>
          <w:b/>
          <w:b/>
        </w:rPr>
      </w:pPr>
      <w:r>
        <w:rPr>
          <w:rFonts w:cs="Hind Regular" w:ascii="Hind Regular" w:hAnsi="Hind Regular"/>
          <w:b/>
        </w:rPr>
        <w:t>Čl. 10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Hind Regular" w:hAnsi="Hind Regular" w:cs="Hind Regular"/>
          <w:b/>
          <w:b/>
        </w:rPr>
      </w:pPr>
      <w:r>
        <w:rPr>
          <w:rFonts w:cs="Hind Regular" w:ascii="Hind Regular" w:hAnsi="Hind Regular"/>
          <w:b/>
        </w:rPr>
        <w:t>Závěrečná ustanovení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V ostatním se práva a povinnosti uživatelů řídí právním řádem České republiky.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Tento Provozní řád musí být vyvěšen viditelně v klubové místnosti.</w:t>
      </w:r>
    </w:p>
    <w:p>
      <w:pPr>
        <w:pStyle w:val="Odstavecseseznamem"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Hind Regular" w:ascii="Hind Regular" w:hAnsi="Hind Regular"/>
        </w:rPr>
        <w:t>Tento Provozní řád vstupuje v účinnost dne 1. dubna 2019.</w:t>
      </w:r>
    </w:p>
    <w:p>
      <w:pPr>
        <w:pStyle w:val="Normal"/>
        <w:spacing w:before="0" w:after="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spacing w:before="0" w:after="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V Praze dne 25. března 2019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ab/>
      </w:r>
      <w:bookmarkStart w:id="0" w:name="_GoBack"/>
      <w:bookmarkEnd w:id="0"/>
      <w:r>
        <w:rPr>
          <w:rFonts w:cs="Hind Regular" w:ascii="Hind Regular" w:hAnsi="Hind Regular"/>
        </w:rPr>
        <w:t>Dr. Ing. Alois Křišťan, Th.D.</w:t>
      </w:r>
    </w:p>
    <w:p>
      <w:pPr>
        <w:pStyle w:val="Normal"/>
        <w:tabs>
          <w:tab w:val="clear" w:pos="708"/>
          <w:tab w:val="center" w:pos="6804" w:leader="none"/>
        </w:tabs>
        <w:spacing w:before="0" w:after="0"/>
        <w:jc w:val="both"/>
        <w:rPr/>
      </w:pPr>
      <w:r>
        <w:rPr>
          <w:rFonts w:cs="Hind Regular" w:ascii="Hind Regular" w:hAnsi="Hind Regular"/>
        </w:rPr>
        <w:tab/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2557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ind Regular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ind Regular" w:hAnsi="Hind Regular" w:cs="Hind Regular"/>
      </w:rPr>
    </w:pPr>
    <w:r>
      <w:rPr>
        <w:rFonts w:cs="Hind Regular" w:ascii="Hind Regular" w:hAnsi="Hind Regular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86995</wp:posOffset>
              </wp:positionV>
              <wp:extent cx="56984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5pt;margin-top:6.85pt;width:0pt;height:0pt" type="_x0000_t32">
              <v:stroke color="#d8d8d8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rFonts w:cs="Hind Regular" w:ascii="Hind Regular" w:hAnsi="Hind Regular"/>
      </w:rPr>
      <w:instrText xml:space="preserve"> PAGE </w:instrText>
    </w:r>
    <w:r>
      <w:rPr>
        <w:rFonts w:cs="Hind Regular" w:ascii="Hind Regular" w:hAnsi="Hind Regular"/>
      </w:rPr>
      <w:fldChar w:fldCharType="separate"/>
    </w:r>
    <w:r>
      <w:rPr>
        <w:rFonts w:cs="Hind Regular" w:ascii="Hind Regular" w:hAnsi="Hind Regular"/>
      </w:rPr>
      <w:t>3</w:t>
    </w:r>
    <w:r>
      <w:rPr>
        <w:rFonts w:cs="Hind Regular" w:ascii="Hind Regular" w:hAnsi="Hind Regular"/>
      </w:rPr>
      <w:fldChar w:fldCharType="end"/>
    </w:r>
  </w:p>
  <w:p>
    <w:pPr>
      <w:pStyle w:val="Footer"/>
      <w:tabs>
        <w:tab w:val="clear" w:pos="708"/>
      </w:tabs>
      <w:ind w:left="-1417" w:right="-707" w:hanging="0"/>
      <w:jc w:val="center"/>
      <w:rPr/>
    </w:pPr>
    <w:r>
      <w:rPr>
        <w:rFonts w:cs="Hind Regular" w:ascii="Hind Regular" w:hAnsi="Hind Regular"/>
        <w:sz w:val="20"/>
        <w:szCs w:val="18"/>
      </w:rPr>
      <w:t>Bankovní spojení: Raiffeisenbank, a. s., 199304/5500, IČ: 45769621, DIČ: CZ457696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276" w:hanging="0"/>
      <w:rPr>
        <w:rFonts w:ascii="Hind Regular" w:hAnsi="Hind Regular" w:cs="Hind Regular"/>
        <w:b/>
        <w:b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721360</wp:posOffset>
              </wp:positionH>
              <wp:positionV relativeFrom="paragraph">
                <wp:posOffset>-177800</wp:posOffset>
              </wp:positionV>
              <wp:extent cx="7200265" cy="11029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11030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56.8pt;margin-top:-14pt;width:566.9pt;height:86.8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08635</wp:posOffset>
          </wp:positionH>
          <wp:positionV relativeFrom="paragraph">
            <wp:posOffset>-52705</wp:posOffset>
          </wp:positionV>
          <wp:extent cx="885825" cy="85026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ind Regular" w:ascii="Hind Regular" w:hAnsi="Hind Regular"/>
        <w:b/>
      </w:rPr>
      <w:t>Jabok – Vyšší odborná škola sociálně pedagogická a teologická</w:t>
    </w:r>
  </w:p>
  <w:p>
    <w:pPr>
      <w:pStyle w:val="Normal"/>
      <w:spacing w:lineRule="auto" w:line="240" w:before="0" w:after="0"/>
      <w:ind w:left="1276" w:right="-285" w:hanging="0"/>
      <w:rPr/>
    </w:pPr>
    <w:r>
      <w:rPr>
        <w:rFonts w:cs="Hind Regular" w:ascii="Hind Regular" w:hAnsi="Hind Regular"/>
        <w:sz w:val="18"/>
      </w:rPr>
      <w:t>Jabok – Akademie für Sozialpädagogik und Theologie / Jabok – Institute of Social Pedagogy and Theology</w:t>
    </w:r>
  </w:p>
  <w:p>
    <w:pPr>
      <w:pStyle w:val="Normal"/>
      <w:spacing w:lineRule="auto" w:line="240" w:before="0" w:after="0"/>
      <w:ind w:left="1276" w:hanging="0"/>
      <w:rPr>
        <w:rFonts w:ascii="Hind Regular" w:hAnsi="Hind Regular" w:cs="Hind Regular"/>
        <w:sz w:val="18"/>
      </w:rPr>
    </w:pPr>
    <w:r>
      <w:rPr>
        <w:rFonts w:cs="Hind Regular" w:ascii="Hind Regular" w:hAnsi="Hind Regular"/>
        <w:sz w:val="18"/>
      </w:rPr>
      <w:t>Salmovská 8, 120 00 Praha 2, tel.: +420 211 222 440, fax: 211 222 441</w:t>
    </w:r>
  </w:p>
  <w:p>
    <w:pPr>
      <w:pStyle w:val="Normal"/>
      <w:spacing w:lineRule="auto" w:line="240" w:before="0" w:after="0"/>
      <w:ind w:left="1276" w:hanging="0"/>
      <w:rPr/>
    </w:pPr>
    <w:r>
      <w:rPr>
        <w:rFonts w:cs="Hind Regular" w:ascii="Hind Regular" w:hAnsi="Hind Regular"/>
        <w:sz w:val="18"/>
      </w:rPr>
      <w:t xml:space="preserve">e-mail: </w:t>
    </w:r>
    <w:hyperlink r:id="rId2">
      <w:r>
        <w:rPr>
          <w:rStyle w:val="InternetLink"/>
          <w:rFonts w:cs="Hind Regular" w:ascii="Hind Regular" w:hAnsi="Hind Regular"/>
          <w:color w:val="000000"/>
          <w:sz w:val="18"/>
          <w:u w:val="none"/>
        </w:rPr>
        <w:t>jabok@jabok.cz</w:t>
      </w:r>
    </w:hyperlink>
    <w:r>
      <w:rPr>
        <w:rFonts w:cs="Hind Regular" w:ascii="Hind Regular" w:hAnsi="Hind Regular"/>
        <w:sz w:val="18"/>
      </w:rPr>
      <w:t>, www.jabok.cz</w:t>
    </w:r>
  </w:p>
  <w:p>
    <w:pPr>
      <w:pStyle w:val="Header"/>
      <w:rPr>
        <w:rFonts w:ascii="Hind Regular" w:hAnsi="Hind Regular" w:cs="Hind Regular"/>
        <w:sz w:val="18"/>
      </w:rPr>
    </w:pPr>
    <w:r>
      <w:rPr>
        <w:rFonts w:cs="Hind Regular" w:ascii="Hind Regular" w:hAnsi="Hind Regu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Hind Regular" w:hAnsi="Hind Regular" w:eastAsia="Calibri" w:cs="Hind Regula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ind Regular" w:hAnsi="Hind Regular" w:eastAsia="Calibri" w:cs="Hind Regula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abok@jabo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JABOKupr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9:00Z</dcterms:created>
  <dc:creator>Zuzana Petříčková</dc:creator>
  <dc:description/>
  <dc:language>en-US</dc:language>
  <cp:lastModifiedBy>volekova</cp:lastModifiedBy>
  <cp:lastPrinted>2019-04-04T12:32:00Z</cp:lastPrinted>
  <dcterms:modified xsi:type="dcterms:W3CDTF">2019-04-04T10:38:00Z</dcterms:modified>
  <cp:revision>6</cp:revision>
  <dc:subject/>
  <dc:title/>
</cp:coreProperties>
</file>