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Překlad německé verze dotazníku pro mládež mezi 16-29 léty k přípravě synodu o mládeži (2018)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řeklad odpovídá přesně textu, který vidí uživatel online dotazníku na youth.synod2018.va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xt převzat z webu Sekretariátu Německé biskupské konference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Mladí lidé, víra a rozlišování povolání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tazník onli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Cílem tohoto dotazníku, který se obrací na mladé lidi celého světa ve věku mezi 16 a 29 léty je, dát Ti příležitost upozornit na sebe, vyjádřit se a vyprávět, kdo jsi a co nám chceš o sobě sdělit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. Kdo jsem (moje základní data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HLAVÍ. Jsi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muž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že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K NAROZENÍ. V kterém roce jsem se narodi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Zde je možné online vybrat roky od 1950 do 2001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MĚ PŮVODU. V které zemi ses narodil?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de je možné vybrat z katalogu zemí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EMĚ POBYTU. V které zemi teď žiješ?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Zde je možné vybrat z katalogu zemí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GION. V jakém prostředí žiješ?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Ve velkoměstě (přes 1 milion obyvatel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V okolí velkoměsta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Ve velkém městě (mezi 200 000 a 1 mil. obyvatel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Ve středně velkém městě (mezi 50 000 a 200 000 obyvatel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Na venkově, v malém městě nebo vesnici (méně než 50 000 obyvatel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ĚHOVÁNÍ. Už ses odstěhoval z domova?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AN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ĚK ODCHODU Z DOMOVA. V jakém věku ses odstěhoval z domova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ést věk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A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vobodný a singl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vobodný a žijící s partnerem/partnerko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Ženatý/vdaná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Žiji sám/sama po rozchodu nebo rozvo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Žijící s partnerem po rozchodu nebo rozvod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Jiný stav (vdovec, vdova, …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STAVU 2, 3, 5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 jakého věku žiješ společně se svým manželem / svou manželkou, příp. se současným partnerem /současnou partnerkou?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6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uvést věk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ĚTI. Máš  děti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áš děti, tak uveď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ČET DĚTÍ. Kolik máš dětí?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(v  online dotazníku se počítá s variantami 0-5 dětí)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áš děti (1-5),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ĚK PŘI NAROZENÍ PRVNÍHO DÍTĚTE. V kolika letech jsi měl první dítě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uvést věk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ZDĚLÁNÍ. Jaké je Tvoje nejvyšší ukončené vzdělání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Neukončil (neabsolvoval) jsem žádnou škol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Ukončil jsem základní školu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Mám střední školu bez maturity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8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Mám maturitu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5. Absolvoval jsem vysokou školu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9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6. Mám vyšší akademický titul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10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TUDIUM. Navštěvuješ nějakou školu?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11"/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no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Ne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kud máš vzdělání 1, 2, 3 nebo 4 a právě nestuduješ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Bylo to Tvoje (vlastní) rozhodnutí, nepokračovat ve studiu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no, bylo to moje rozhodnut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, chtěl/chtěla bych studovat dá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CE. Pracuješ v současnoti?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2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n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N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 JAK VNÍMÁM SEBE A SVĚT KOLEM MĚ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hování a názory)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jaké míry máš tyto charakterové vlastnosti?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(označuje se podle škály: 1 vůbec ne, </w:t>
      </w:r>
      <w:r>
        <w:rPr>
          <w:rFonts w:cs="Calibri" w:ascii="Calibri" w:hAnsi="Calibri"/>
          <w:sz w:val="22"/>
          <w:szCs w:val="22"/>
        </w:rPr>
        <w:t>2 trochu, 3 částečně, 4 z větší části ano, 5 zcel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 každé z následujících vlastností může respondent označit jeden z pěti stupňů, který odpovídá tomu, do jaké míry si myslí, že má tuto vlastnost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itivní představa o sobě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13"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itivní postoj k životu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ědomí odpovědnosti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úspěšně řešit problémy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chopnost kritického myšlen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rozhodnout se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otivace a nadšení při vlastním jednání</w:t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Schopnost rozumět pocitům a náladám druhých lid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prosazovat svoje představy a nepodléhat tlaku skupiny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dobře vycházet se staršími lidmi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konfrontace s těmi, kdo myslí jinak než Ty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14"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pracovat s konflikty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pracovat ve skupině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vybudovat si pozitivní vztah k druhý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vést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sledovat cíl až do jeho dosažení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ít (svůj) sen a chtít ho uskutečnit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chopnost přizpůsobit se změněné situaci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 jaké míry souhlasíš s následujícími výroky?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1 vůbec ne, 2 trochu, 3 částečně, 4 z větší části ano, 5 zcela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 každé z následujících vlastností může respondent označit jeden z pěti stupňů, který odpovídá tomu, do jaké míry souhlasí s uvedeným tvrzení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Cs/>
          <w:sz w:val="22"/>
          <w:szCs w:val="22"/>
        </w:rPr>
        <w:t>Velké části lidí je možné důvěřovat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15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dyž přemýšlím o své budoucnosti, vnímám ji plnou rizik a nejistot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dyž myslíš na svou budoucnost, jak významné jsou následující věci pro to, abys měl naplněný život?</w:t>
      </w:r>
      <w:r>
        <w:rPr>
          <w:rStyle w:val="FootnoteCharacters"/>
          <w:rStyle w:val="FootnoteAnchor"/>
          <w:rFonts w:cs="Calibri" w:ascii="Calibri" w:hAnsi="Calibri"/>
          <w:b/>
          <w:bCs/>
          <w:sz w:val="22"/>
          <w:szCs w:val="22"/>
        </w:rPr>
        <w:footnoteReference w:id="16"/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(škála: </w:t>
      </w:r>
      <w:r>
        <w:rPr>
          <w:rFonts w:cs="Calibri" w:ascii="Calibri" w:hAnsi="Calibri"/>
          <w:iCs/>
          <w:sz w:val="22"/>
          <w:szCs w:val="22"/>
        </w:rPr>
        <w:t>1 vůbec ne, 2 trochu, 3 částečně, 4 z větší části ano, 5 zcela)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ít jisté pracovní místo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ít vlastní rodinu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ít děti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ít dělat takovou práci, která odpovídá mým schopnostem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ělat kariéru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ýt slavný</w:t>
      </w:r>
    </w:p>
    <w:p>
      <w:pPr>
        <w:pStyle w:val="Normal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konávat sociálně nebo politicky významnou činnost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 jaké míry důvěřuješ následujícím institucím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zde je škála od jedné do deseti, 1 = vůbec ne, 10 = zcela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 každé instituce může respondent označit jeden z deseti stupňů důvěry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átní orgá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litické stran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ístní úřad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a, univerz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tolická círke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lic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nikatelské subjekt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vin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d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ocnic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aký vliv mohou mít mladí lidé v Tvé zemi na veřejné rozhodování?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žádn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mal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dostatečn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velký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ěli by mladí lidé – podle Tvého názoru – být aktivně zapojeni při politickém rozhodování v Tvé zemi?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1. Ano, je to velmi důležité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Ano, ale není to nezbytně nutné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3. Ne, je to lepší přenechat zkušenější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. Nevím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JÁ A TI DRUZÍ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dyž uvažuješ o tom, jaký jsi byl / jaká jsi byla jako dítě a jaký/jaká jsi dnes: do jaké míry přispěly následující věci k Tvému osobnímu vývoji?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(1 vůbec ne, </w:t>
      </w:r>
      <w:r>
        <w:rPr>
          <w:rFonts w:cs="Calibri" w:ascii="Calibri" w:hAnsi="Calibri"/>
          <w:bCs/>
          <w:sz w:val="22"/>
          <w:szCs w:val="22"/>
        </w:rPr>
        <w:t>2 trochu, 3 částečně, 4 velmi, 5 zcela zvláštním  způsobem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Na každém řádku je možné vyznačit jeden ze stupňů, jak respondenta instituce ovlivnila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Škol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Rodin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átelé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édia (televize, internet, sociální sítě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olky a skupiny mládeže (sportovní oddíly, vzdělávací a církevní aktivity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áboženská výchov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oníčky, zájmové činnosti, volnočasové aktivity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etb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Hudb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Jak důležitá je pro Tebe rada následujících osob, pokud potřebuješ pomoci při rozhodování?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u každého typu osob označit jedno číslo ze škály 1-10, 1 = vůbec ne, 10 = zcela zvláštním způsobem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tec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iné kontakty z Tvého (sociálního) okolí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něz/duchovní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Bratr/sestra nebo další příbuzní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obnostní kouč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átelé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sycholog/psycholožka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Trenér (sportovní)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noubenec/snoubenka/manžel/manželk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tk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čitel/učitelka/vychovatel/vychovatelka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V. Moje životní rozhodnutí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 čemu je dobré školní vzděl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škála: 1- k ničemu, 2 – trochu, 3 – z části, 4 – z velké části, 5 – úplně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Respondent u každé možné odpovědi doplní číslo, do jaké míry považuje v tomto ohledu vzdělání za užitečné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ych snadno nalezl/a prá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ych nalezl/a práci, které mě bude naplňov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ych si rozšířil/a vědomosti a osobní schopn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bych dokázal/a zvládat svůj život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Abych se učil/a vycházet s druhým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 málo věcem nebo k ničem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kud nemáš žádnou prá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HLEDÁNÍ ZAMĚSTNÁNÍ: Hledáš v současnosti práci anebo se pokoušíš osamostatnit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A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kud nehledáš prá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roč si nehledáš práci? (prosím vybrat jednu z odpovědí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Protože chodím do školy nebo se jinak vzdělávám (připravuji na zaměstnání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Protože chci mít přestávku na přemýšlení a shromažďování dalších zkušenost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Protože bych stejně žádnou nenaše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Protože se nabízí jen nejistá a špatně placená prá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 Kvůli zdravotním problémům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. Abych se věnoval rodině (starám se o dítě nebo blízkého člověka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17"/>
      </w:r>
      <w:r>
        <w:rPr>
          <w:rFonts w:cs="Calibri" w:ascii="Calibri" w:hAnsi="Calibri"/>
          <w:bCs/>
          <w:iCs/>
          <w:sz w:val="22"/>
          <w:szCs w:val="22"/>
        </w:rPr>
        <w:t xml:space="preserve"> apod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. Protože brzy začnu studovat nebo pracov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. Protože se připravuji na to, abych se osamostatni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. Z jiných důvod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Pokud máš prác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ak jsi spokojen/a s následujícími prvky Tvé současné práce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škála: 1 – vůbec ne, 2 – trochu, 3 – částečně, 4 – z velké části, 5 – úplně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istota pracovního mís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l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užná pracovní do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ztah s koleg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Vztah k vedoucím pracovníků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Forma práce odpovídá mé kvalifika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lkově jsem spokojený se svou prac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 jaké míry souhlasíš s následujícími tvrzeními: Má práce je 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škála: 1 = vůbec nesouhlasím, 10 = úplně souhlasím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Respondent v každém řádku vyplní jedno z čísel od 1 do 10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áklad pro to, abych uživil/a rodinu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18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íčina zatížení a stres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ožnost seberealiz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, kde se mohu osobně nasadit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19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středek k zajištění výděl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ožnost dosáhnout ekonomického a sociálního blahobyt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ožnost zvládnout (řídit svou) budoucnos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amen úspěchu a sociálního uzn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ísto sociální angažovanosti pro druhé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20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V jakém věku by se dle Tvého názoru měli mladí lidé odstěhovat z domova, pokud jsou k tomu splněny objektivní předpoklady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ěk (uvést číslici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RO TY, KDO ŽIJÍ U RODIČ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vyplňují jen ti maldí lidé, kteří bydlí u rodičů, tzn. že se dosud neodstěhovali z domova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Odpověděl jsi, že žiješ ještě u své původní rodiny. Jaký vliv na to mají následující důvody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1 vůbec žádný, 2 malý, 3 střední, 4 velký, 5 velmi značný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Respondent uvede v každém řádku odpovídající čísli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oje rodina je na mě odkázána (např. z důvodu mojí  péč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dostatek financ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mám prá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Mám zdravotní problém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ecítím se připravený na to, abych se odstěhov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Ještě nemám pevný partnerský vztah/ještě jsem se neoženil/nevdal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jakém věku by dle Tvého mínění měla mít (obecně) žena první dítě, pokud jsou k tomu splněny objektivní podmínky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ěk (vyplní čísl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jakém věku by dle Tvého mínění se měl muž (obecně) stát poprvé otcem, pokud jsou k tomu splněny objektivní podmínky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ěk (vyplní číslo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DĚTÍ. Chceš mít (další) děti?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</w:rPr>
        <w:t>1. A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2. 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KUD A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olik chceš mít dohromady dětí (včetně  těch, které už máš)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Uvést poče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 TY, KDO NEMAJÍ DĚ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kutečnost, že ještě nemáš děti, může záviset na mnoha okolnoste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teré z následujících důvodů jsou pro Tebe relevantní (platí pro Tebe)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škála: 1 – vůbec není relevantní, 2 – malá relevance, 3 – střední relevance, 4 – velká relevance, 5 – velmi značná relevanc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Respondent uvede v každém řádku jedno čísl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ěk (jsem příliš mladý/á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dravotní stav (fyzický nebo psychický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Ekonomická situ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á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ytové podmínk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ybějící podpora při výchově dět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Už ses někdy dobrovolnicky angažoval nebo to zrovna děláš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Ne, nikdy jsem to neděl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Ano, dřív, ale teď 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Momentálně ano, příležitost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Ano, teď pravidel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Byl jsi nebo jsi člen stran, politických skupin nebo nějakých hnutí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Ne, nikdy jsem nebyl/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Ano, někdy dřív, ale teď 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Ano, momentálně příležitost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Ano, v současnosti pravidel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terých z následujících iniciativ ses nejméně jednou zúčastnil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je možné uvést více odpovědí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Petice/podpisová ak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Kampaně prostřednictvím sociálních sít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Lobbing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Demonstr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 Flash mob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21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. Tweetstorm</w:t>
      </w:r>
      <w:r>
        <w:rPr>
          <w:rStyle w:val="FootnoteCharacters"/>
          <w:rStyle w:val="FootnoteAnchor"/>
          <w:rFonts w:cs="Calibri" w:ascii="Calibri" w:hAnsi="Calibri"/>
          <w:bCs/>
          <w:iCs/>
          <w:sz w:val="22"/>
          <w:szCs w:val="22"/>
        </w:rPr>
        <w:footnoteReference w:id="22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. Jiné podobné iniciativy nebo ak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. Nikdy jsem se žádné takové iniciativy nebo akce nezúčastni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 jakého důvodu by sis uměl představit, že bys opustil svou vlast a přestěhoval se do cizího města nebo cizí země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Je to především možnost vylepšit svoji situac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V první řadě je to nutnost pro toho, kdo žije v prostředí bez perspekti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Přicházelo by to pro Tebe v úvahu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Určitě 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Pravděpodobně 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Pravděpodobně an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Každopádně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 Ano, už jsem se vystěhova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. NÁBOŽENSTVÍ, VÍRA A CÍRKEV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NÁBOŽENSTVÍ. Patříš do nějakého náboženského společenství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Ano, do katolické církv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Ano, do jiné křesťanské církv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Ano, cítím se jako křesťan, ale nevážu se k určitému náboženskému společenstv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Ano, patřím k nekřesťanskému monoteistickému náboženstv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5. Ano, patřím k jiné náboženské společnosti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3"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6. Ano, věřím na vyšší bytost, ale bez vztahu k nějaké náboženské společnost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7. Ne a ani nevěřím v nic náboženskéh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8. Myslím, že není potřeba se k náboženství vyjadřov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ak často se v současnosti účastníš náboženských obřadů (třeba bohoslužeb, pobožností…)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Nejméně jednou za týden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Nejméně jednou za měsí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Občas během rok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Jen při zvláštních příležitoste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 Neúčastním s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ak je víra důležitá pro Tvůj život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označ pouze jednu odpověď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br/>
        <w:t>Velmi důležit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Důležit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Částečně důležit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álo důležit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ůbec není důležitá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eví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BOŽENSTVÍ (u těch, kteří se k němu hlásí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Pokud věříš v Boha, které z následujících pojmů s Bohem spojuješ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 možné označit více pojm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bytečnos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vinnos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tec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jemstv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tra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at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vobo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Hřích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Štěst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ochybnos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ásk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av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Živo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ása/záchrana/vykoupe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ěh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Kdo je pro mě Ježíš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je možné označit více odpovědí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Revolucionář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str život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pasitel/zachrán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yn Bož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ěkdo, kdo to se mnou myslí dobř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rientační bod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zor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ěrný příte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ikdo – je mi lhostejný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tivník, proti němuž je třeba bojovat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ůvod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ýmysl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rorok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Hlavní postava knih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drc z dávných časů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Jiný pojem (vyjádřit vlastním slovem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teré z následujících slov spojuješ s pojmem „povolání“?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je možné označit více odpovědí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Boží volání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ír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lužb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berealizac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átlak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vobod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etká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zvá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chybnost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lánování život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anželství/rodin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ach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Kněžstv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asvěcený život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lastní nadá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Jak jsou dle Tvého názoru důležité následující činnosti katolické církve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1 vůbec ne, 2 trochu, 3 do jisté míry, 4 do značné míry, 5 velmi důležité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ociální a charitativní činnost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řítomnost misionářů v rozvojových zemích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atechez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abídky mládeži ve farnostech a spolcích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Liturgické slavnost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Katolické školy/univerzit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innost učitelů náboženství a (náboženských) vychovatelů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innost mládežnických organizací a svazů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Co by se mělo dle Tvého názoru rozhodně změnit v současné katolické církvi?</w:t>
      </w:r>
      <w:r>
        <w:rPr>
          <w:rStyle w:val="FootnoteCharacters"/>
          <w:rStyle w:val="FootnoteAnchor"/>
          <w:rFonts w:cs="Calibri" w:ascii="Calibri" w:hAnsi="Calibri"/>
          <w:b/>
          <w:iCs/>
          <w:sz w:val="22"/>
          <w:szCs w:val="22"/>
        </w:rPr>
        <w:footnoteReference w:id="24"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Zvol tři body podle pořadí důležitosti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Sociálním problémům musí být věnována velká pozornost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Církev by měla věnovat zvláštní péči obhajobě pravd vír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Církev by měla zaměřit velmi silně svou pozornost na mír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ěl by být větší soulad mezi jednáním církve a hodnotami, které zastává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Život musí být hájen a víc podporován od početí až do smrt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 životním prostředím je třeba zacházet velmi svědomitě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sí se věnovat velká pozornost modlitbě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ěl by se volit srozumitelný a dnešnímu světu přizpůsobený jazyk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ěl by být veden dialog s jinými náboženstvím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. Moje přítomnost na internetu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Jak často jsi běžně online?</w:t>
      </w:r>
      <w:r>
        <w:rPr>
          <w:rStyle w:val="FootnoteCharacters"/>
          <w:rStyle w:val="FootnoteAnchor"/>
          <w:rFonts w:cs="Calibri" w:ascii="Calibri" w:hAnsi="Calibri"/>
          <w:b/>
          <w:bCs/>
          <w:iCs/>
          <w:sz w:val="22"/>
          <w:szCs w:val="22"/>
        </w:rPr>
        <w:footnoteReference w:id="25"/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1. Vlastně pořád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2. Víckrát za d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3. Přibližně jednou za d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4. Dvakrát nebo třikrát za týden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5. Asi jednou týdně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. Příležitostně (méně než jednou týdně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. Velmi zřídk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8. Ne, nezajímá mě to – </w:t>
      </w:r>
      <w:r>
        <w:rPr>
          <w:rFonts w:cs="Calibri" w:ascii="Calibri" w:hAnsi="Calibri"/>
          <w:bCs/>
          <w:i/>
          <w:sz w:val="22"/>
          <w:szCs w:val="22"/>
        </w:rPr>
        <w:t>kdo zvolí tuto variantu, tak už dál dotazník nevyplňuj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. Nikdy, sice bych rád, ale nemám přístup na internet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Jsi online častěji než považuješ za užitečné a přiměřené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Jsem příliš často onlin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Jsem online tak často, jak chc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Chtěl bych být častěji onlin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Jak dlouho denně jsi na sociálních sítích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1. Nejsem na sociálních sítích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2. Méně než 1 hodinu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3. 1-3 hodin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4. Více než 3 hodin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 jaké míry souhlasíš s následujícími výroky: Ve srovnání s životem „offline“ je na sociálních sítích jednodušší …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(na každém řádku vyberte jedno z čísel podle škály: 1 vůbec ne, 2 trochu, 3 částečně, 4 hodně, 5 velmi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ěstovat celkově upřímnější a přímější komunikační styl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tevřeně vyjádřit politické názor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bdržet informace a kontakty k hledání prác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otevřeně vyjádřit vlastní stanovisko k aktuálním sporným otázkám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jádřit vlastní (náboženskou) víru / svědčit o vlastní víř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iCs/>
          <w:sz w:val="22"/>
          <w:szCs w:val="22"/>
        </w:rPr>
        <w:t>rozvíjet a hledat lásku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</w:rPr>
        <w:footnoteReference w:id="26"/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vyjádřit vlastní náladu, emoce, pocit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o jaké míry platí následující výroky o sociálních sítích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škála: 1 vůbec ne, 2 trochu, 3 částečně, 4 velmi, 5 úplně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esmí se brát moc vážně – obsah může být stejně tak pravdivý, jako vymyšlený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plňují skutečný život o další možnosti, jak pěstovat společenský život a vztah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Existuje nebezpečí, že budou vztahy ve skutečném životě ohroženy nebo zanedbáván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e to možnost utéci ze skutečného života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Jsou prostorem, v němž se vzájemně komunikuje, aby byla legrace a utekli jsme všednost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Celkově by nás mohly (sociální sítě) podpořit při péči o sociální vztah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Být na sociálních sítích pro mě znamená…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(vyberte z následujících nejvýše dvě odpovědi a seřaďte je podle důležitosti)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krácení času, jako cokoliv jinéh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Nutnost, abych nebyl/a vyloučen ze styků s druhými ldim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Možnost, že se v mém skutečném životě stane něco, co by se jinak nestal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stor, kde se cítím dobře, protože mám pořád pocit, že jsem s druhými v kontaktu, i když s nimi nejsem bezprostředně ve spoje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stor, v němž se cítím dobře, protože v něm mám síť osob, na které se mohu vždycky – i v nouzi – spolehnout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Časem se pro mě staly nepostradatelnými pro moje další vzdělávání a k tomu, abych získal uznání v mém oboru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Má to pro mě základní význam, abych byl informován o aktuálním dění ve světě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Je to pro důležitá příležitost k účasti na občanském a politickém životě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Co jsi dělal/a či zažil/a za poslední měsíc na sociálních sítích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U každého řádku jsou tři varianty odpovědí – víc než jednou, jednou, ne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ázal jsem kontakty k velkému počtu starších lid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azil jsem na webové stránky nebo chaty, na nichž se lidé nabádají k nenávisti vůči osobám nebo sociálním skupinám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oupil jsem do skupiny s náboženskými cíli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budoval jsem si vážný kontakt se  známou osobnost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l jsem se aktivní díky prosbě o pomoc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vázal jsem kontakty s vrstevník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sal nebo jsem zastával náboženské obsah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psal jsem nebo zastával etické, společenské či politické obsah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oupil jsem do skupiny se společenským  nebo politickým obsahem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razil jsem na webové stránky nebo chaty se sexuálním obsahem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zvěděl jsem se o konkrétní nabídce zaměstnání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ČNÉ OTÁZKY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hl bys nám popsat pozitivní příklad, jak církev mladé lidi doprovázela při jejich rozhodování pro hodnotný a naplněný život? Měl by to být příklad, který jsi prožil/a buď ty sám/sama nebo někdo z Tvých známých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ásleduje možnost uvést tento příklad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htěl/a bys o sobě vyprávět něco, nač v dotazníku nepřišla řeč?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Následuje možnost volného sdělení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EČNÉ SLOVO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Děkujeme Ti za vyplnění dotazníku. Informace budou anonymně vyhodnoceny. Pokud nám přesto chceš zanechat kontaktní adresu, budeme Tě informovat o závěrečných výsledcích a iniciativách k prezentaci tohoto </w:t>
      </w:r>
      <w:r>
        <w:rPr>
          <w:rFonts w:cs="Calibri" w:ascii="Calibri" w:hAnsi="Calibri"/>
          <w:i/>
          <w:sz w:val="22"/>
          <w:szCs w:val="22"/>
        </w:rPr>
        <w:t>Portrétu nových generací</w:t>
      </w:r>
      <w:r>
        <w:rPr>
          <w:rFonts w:cs="Calibri" w:ascii="Calibri" w:hAnsi="Calibri"/>
          <w:iCs/>
          <w:sz w:val="22"/>
          <w:szCs w:val="22"/>
        </w:rPr>
        <w:t>, k jehož vzniku jsi přispěl/a.</w:t>
      </w:r>
    </w:p>
    <w:p>
      <w:pPr>
        <w:pStyle w:val="Normal"/>
        <w:tabs>
          <w:tab w:val="clear" w:pos="708"/>
          <w:tab w:val="left" w:pos="720" w:leader="none"/>
          <w:tab w:val="left" w:pos="2700" w:leader="none"/>
        </w:tabs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Možnost uvést vlastní e-mailovou adresu.</w:t>
      </w:r>
      <w:r>
        <w:rPr>
          <w:rFonts w:cs="Calibri" w:ascii="Calibri" w:hAnsi="Calibri"/>
          <w:iCs/>
          <w:sz w:val="22"/>
          <w:szCs w:val="22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originálu se jak v nadpisu, tak i v otázce užívá výraz „region“ (oblast). Myslí se tím však spíše prostředí, kde respondent žije (město, venkov atp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Kladně odpovídá ten, kdo už nebydlí u rodič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Žijící sám, bez partner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U partnerství se jedná o „feste Partnerschaft“, tj. trvalejší pevnější vztah, nikoliv krátkodobé soužití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yslí se tím život ve společné domácnosti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německé verzi „Hauptschule“ (obdoba 2. stupně naší ZŠ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německé verzi „Realschule“ (střední škola, po jejímž zakončení ale nelze studovat vysokou školu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německé verzi „Universitätabschluss“, v našich podmínkách bakalářské nebo magisterské vzdělání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našich podmínkách Ph.D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ova: „Navštěvuješ ještě školu/univerzitu?“ – Myšlena střední škola nebo vyšší odborná či vysoká škola jakéhokoliv typ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yslí se tím, zda respondent má zaměstnání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„positives Selbstbild“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 německé verzi je slovo „auseinadersetzen“. Není tím myšlena konfliktní konfrontace, ale spíše schopnost připuštění si názorů druhých, diskuse s nimi a aktivní vyrovnávání se s jejich názory a postoji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„Velká část lidí je hodna důvěry“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yslí se tím význam následujících věcí (toho, co by člověk chtěl mít) pro subjektivní životní spokojenost (pocit dobře naplněného života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„milého člověka“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„obstaral rodinu“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e smyslu „angažovat“, „investovat své síly“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„sociálního nasazení“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Blesková zábavná akce, při níž se náhle vyskytne více lidí v předem určený čas na předem určeném místě spojených jistou společnou myšlenkou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Série tweetů na Twitteru vysílaných v rychlém pořadí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Myšleno: než jsou uvedeny výše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ova: „Co považuješ za naléhavě potřebné změnit v dnešní katolické církvi?“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normálně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sl. „Liebesbeziehungen“ – vztahy lásky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0:32:00Z</dcterms:created>
  <dc:creator>ju</dc:creator>
  <dc:description/>
  <cp:keywords/>
  <dc:language>en-US</dc:language>
  <cp:lastModifiedBy>ju</cp:lastModifiedBy>
  <dcterms:modified xsi:type="dcterms:W3CDTF">2017-10-29T17:26:00Z</dcterms:modified>
  <cp:revision>2</cp:revision>
  <dc:subject/>
  <dc:title>Překlad německé verze dotazníku pro mládež mezi 16-29 léty k přípravě synodu o mládeži (2018)</dc:title>
</cp:coreProperties>
</file>