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říspěvek k přípravě XV. řádného zasedání biskupské synody v r. 2018 na téma</w:t>
      </w:r>
    </w:p>
    <w:p>
      <w:pPr>
        <w:pStyle w:val="Normal"/>
        <w:rPr>
          <w:b/>
          <w:b/>
          <w:bCs/>
          <w:i/>
          <w:i/>
          <w:iCs/>
        </w:rPr>
      </w:pPr>
      <w:r>
        <w:rPr>
          <w:b/>
          <w:bCs/>
          <w:i/>
          <w:iCs/>
        </w:rPr>
        <w:t>Mladí lidé, víra a rozlišování povolání</w:t>
      </w:r>
    </w:p>
    <w:p>
      <w:pPr>
        <w:pStyle w:val="Normal"/>
        <w:rPr>
          <w:b/>
          <w:b/>
          <w:bCs/>
          <w:i/>
          <w:i/>
          <w:iCs/>
        </w:rPr>
      </w:pPr>
      <w:r>
        <w:rPr>
          <w:b/>
          <w:bCs/>
          <w:i/>
          <w:iCs/>
        </w:rPr>
      </w:r>
    </w:p>
    <w:p>
      <w:pPr>
        <w:pStyle w:val="Normal"/>
        <w:jc w:val="both"/>
        <w:rPr/>
      </w:pPr>
      <w:r>
        <w:rPr/>
        <w:t xml:space="preserve">Začátkem tohoto roku byl vydán ve Vatikánu první přípravný dokument k XV. řádnému zasedání biskupské synody, která je naplánována na říjen 2018. Synoda má jednat o tématu </w:t>
      </w:r>
      <w:r>
        <w:rPr>
          <w:i/>
          <w:iCs/>
        </w:rPr>
        <w:t>Mladí lidé, víra a rozlišování povolání</w:t>
      </w:r>
      <w:r>
        <w:rPr/>
        <w:t>. Přípravný dokument obsahuje nejprve popis situace současného světa, v němž vyrůstají a rozhodují se mladí lidé. Tento popis je spojen s návrhem, jak tato rozhodnutí vnímat ve světle víry. Další část dokumentu obsahuje popis jednotlivých úseků procesu rozlišování, které považují autoři za základní nástroj, který chce církev mladým lidem nabídnout, aby poznali ve světle víry své vlastní povolání. Připojený dotazník byl především určen pro ty, kdo jsou činní v pastoraci mládeže, aby mohli popsat, jak se jim jeví situace mládeže v jejich okolí a jak vnímají současné pastorační aktivity, včetně doprovázení při rozlišování povolání, které můžeme považovat za dosud málo využitý potenciál.</w:t>
      </w:r>
    </w:p>
    <w:p>
      <w:pPr>
        <w:pStyle w:val="Normal"/>
        <w:jc w:val="both"/>
        <w:rPr/>
      </w:pPr>
      <w:r>
        <w:rPr/>
        <w:t>Je velmi dobře, že podklady, tj. jak překlad dokumentu, jakož i možnost odpovědět online na dotazník připojený k přípravnému dokumentu, byly už na konci února připraveny česky pro naše uživatele – pro mladé lidi i pro ty, kdo pracují s mládeží. Přesto se o synodě málo ví a ještě méně se o ní mezi mladými a s mladými diskutuje.</w:t>
      </w:r>
    </w:p>
    <w:p>
      <w:pPr>
        <w:pStyle w:val="Normal"/>
        <w:jc w:val="both"/>
        <w:rPr/>
      </w:pPr>
      <w:r>
        <w:rPr/>
        <w:t xml:space="preserve">Koncem června přišel z Říma další impuls pro oživení dialogu mezi církví a mládeží: byl otevřen webový portál synody: </w:t>
      </w:r>
      <w:hyperlink r:id="rId2">
        <w:r>
          <w:rPr>
            <w:rStyle w:val="InternetLink"/>
          </w:rPr>
          <w:t>http://youth.synod2018.va/content/synod2018/it.html</w:t>
        </w:r>
      </w:hyperlink>
      <w:r>
        <w:rPr/>
        <w:t>. Tento portál obsahuje jak aktuální informace o přípravě synodního zasedání, tak i online dotazník určený pro mladé lidi od 16 do 29 let. Tento dotazník je dostupný v šesti světových jazycích.</w:t>
      </w:r>
    </w:p>
    <w:p>
      <w:pPr>
        <w:pStyle w:val="Normal"/>
        <w:jc w:val="both"/>
        <w:rPr/>
      </w:pPr>
      <w:r>
        <w:rPr/>
        <w:t>Ačkoliv na tento dotazník bylo upozorněno na webových stránkách ČBK už na konci června, dosud o něm prakticky nikdo neví. Vzhledem k tomu, že je otevřený jen do konce listopadu, zbývá už pouze měsíc na to, aby jej mladí lidé z ČR vyplnili, a tak využili příležitost přispět ke zdaru biskupské synody 2018.</w:t>
      </w:r>
    </w:p>
    <w:p>
      <w:pPr>
        <w:pStyle w:val="Normal"/>
        <w:jc w:val="both"/>
        <w:rPr/>
      </w:pPr>
      <w:r>
        <w:rPr/>
        <w:t>To mě přivedlo k myšlence přeložit text dotazníku do češtiny. Vzhledem k tomu, že se nejlépe pohybuji v německém jazykovém prostředí, použil jsem k překladu doslovnou online verzi zveřejněno na webu německé biskupské konference. Překlad může sloužit jako užitečná pomůcka pro vyplnění dotazníku v některé z online verzí, které jsou totožné, jak do obsahu, tak do struktury. Vzhledem k tomu, že otázky jsou poměrně složité a používají se v nich pojmy, které řada mladých lidí běžně neužívá, domnívám se, že by dotazník, pokud by se mladým lidem  neposkytla tato nebo jiná podobná pomůcka, vyplnilo jen velmi málo lidí.</w:t>
      </w:r>
    </w:p>
    <w:p>
      <w:pPr>
        <w:pStyle w:val="Normal"/>
        <w:jc w:val="both"/>
        <w:rPr/>
      </w:pPr>
      <w:r>
        <w:rPr/>
        <w:t xml:space="preserve">Pro motivaci mladých lidí k vyplnění je ovšem důležité, aby pochopili význam dotazníku. Proto zde připojuji několik vysvětlení: </w:t>
      </w:r>
    </w:p>
    <w:p>
      <w:pPr>
        <w:pStyle w:val="Normal"/>
        <w:jc w:val="both"/>
        <w:rPr/>
      </w:pPr>
      <w:r>
        <w:rPr/>
        <w:t>Dotazník odpovídá koncepci sociologického výzkumu. Je rozdělen na šest kapitol: základní data respondenta, charakterové vlastnosti a názory respondenta, vazba respondenta na jeho okolí (důležité osoby), názory na různá životní rozhodnutí (škola, zaměstnání, počet dětí, angažovanost pro druhé lidi, samostatné bydlení atd.), náboženství a církev (včetně otázky  povolání) a přítomnost na internetu.</w:t>
      </w:r>
    </w:p>
    <w:p>
      <w:pPr>
        <w:pStyle w:val="Normal"/>
        <w:jc w:val="both"/>
        <w:rPr/>
      </w:pPr>
      <w:r>
        <w:rPr/>
        <w:t>Z obsahu dotazníku poznáváme, že jeho autorům jde o to, aby jeho prostřednictvím získali podklady k vytvoření určité konkrétními daty podložené představy o celkové situaci mladých lidí, a to především s ohledem na jejich rodinné vztahy, podmínky ke studiu a práci, a to zejména vzhledem k jejich vztahu k náboženství. Tak jako z podobných průzkumů, vyplynou z vyhodnocení dotazníku možná očekávané, ale možná i překvapivé souvislosti mezi vztahem k náboženství a sociální situací, mezi pohledem na samostatnost mladého člověka a očekávání od rodiny atd.</w:t>
      </w:r>
    </w:p>
    <w:p>
      <w:pPr>
        <w:pStyle w:val="Normal"/>
        <w:jc w:val="both"/>
        <w:rPr/>
      </w:pPr>
      <w:r>
        <w:rPr/>
        <w:t>Proto je důležité, aby dotazník vyplnilo co nejvíc lidí z různého sociálního prostředí. Dotazník mohou vyplňovat jak katolíci, tak příslušníci jiných vyznání a náboženství, tak i lidé nevěřící.</w:t>
      </w:r>
    </w:p>
    <w:p>
      <w:pPr>
        <w:pStyle w:val="Normal"/>
        <w:jc w:val="both"/>
        <w:rPr/>
      </w:pPr>
      <w:r>
        <w:rPr/>
        <w:t>Protože synoda o mládeži je především pastoračně zaměřená, je pochopitelné, že se při její přípravě uplatňuje metodologie známá z pastorální teologie: vidět – posoudit – jednat. Bez určité konkrétními daty podložené představy o současné realitě („vidět“) nelze správně aplikovat evangelní kritéria („posoudit“), ani navrhnout nějakou pastorační strategii („jednat“).</w:t>
      </w:r>
    </w:p>
    <w:p>
      <w:pPr>
        <w:pStyle w:val="Normal"/>
        <w:jc w:val="both"/>
        <w:rPr/>
      </w:pPr>
      <w:r>
        <w:rPr/>
        <w:t>Z těchto důvodů doporučuji udělat vše pro to, aby co nejvíce mladých lidí, s nimiž jsme ve styku, tento dotazník vyplnilo. Tento text i překlad německé verze online dotazníku může být pomůckou k pochopení a rozšíření dotazníku.</w:t>
      </w:r>
    </w:p>
    <w:p>
      <w:pPr>
        <w:pStyle w:val="Normal"/>
        <w:rPr/>
      </w:pPr>
      <w:r>
        <w:rPr/>
      </w:r>
    </w:p>
    <w:p>
      <w:pPr>
        <w:pStyle w:val="Normal"/>
        <w:rPr>
          <w:i/>
          <w:i/>
        </w:rPr>
      </w:pPr>
      <w:r>
        <w:rPr>
          <w:i/>
        </w:rPr>
        <w:t>Michal Kaplánek, 29. října 20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Georgia" w:hAnsi="Georgia;Georgia" w:eastAsia="Times New Roman" w:cs="Georgia;Georgia"/>
      <w:color w:val="000000"/>
      <w:sz w:val="24"/>
      <w:szCs w:val="24"/>
      <w:lang w:val="cs-CZ"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synod2018.va/content/synod2018/i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0:05:00Z</dcterms:created>
  <dc:creator>ju</dc:creator>
  <dc:description/>
  <cp:keywords/>
  <dc:language>en-US</dc:language>
  <cp:lastModifiedBy>ju</cp:lastModifiedBy>
  <dcterms:modified xsi:type="dcterms:W3CDTF">2017-10-29T17:03:00Z</dcterms:modified>
  <cp:revision>1</cp:revision>
  <dc:subject/>
  <dc:title>Příspěvek k přípravě XV</dc:title>
</cp:coreProperties>
</file>