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vrh kandidáta do Školské rady Jaboku</w:t>
      </w:r>
    </w:p>
    <w:p>
      <w:pPr>
        <w:pStyle w:val="Normal"/>
        <w:jc w:val="center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Jméno a příjmení navrhovaného kandidáta: …………………………………………………….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/>
      </w:pPr>
      <w:r>
        <w:rPr>
          <w:rFonts w:cs="Hind Regular" w:ascii="Hind Regular" w:hAnsi="Hind Regular"/>
        </w:rPr>
        <w:t xml:space="preserve">Kandidát je navrhován za </w:t>
      </w:r>
      <w:r>
        <w:rPr>
          <w:rFonts w:cs="Hind Regular" w:ascii="Hind Regular" w:hAnsi="Hind Regular"/>
          <w:iCs/>
        </w:rPr>
        <w:t>(nehodící se škrtněte)</w:t>
      </w:r>
      <w:r>
        <w:rPr>
          <w:rFonts w:cs="Hind Regular" w:ascii="Hind Regular" w:hAnsi="Hind Regula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edagogické pracovníky</w:t>
      </w:r>
    </w:p>
    <w:p>
      <w:pPr>
        <w:pStyle w:val="Normal"/>
        <w:numPr>
          <w:ilvl w:val="0"/>
          <w:numId w:val="2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tudenty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Jméno/a, příjmení a podpis/y navrhovatele/ů: 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/>
      </w:pPr>
      <w:r>
        <w:rPr>
          <w:rFonts w:cs="Hind Regular" w:ascii="Hind Regular" w:hAnsi="Hind Regular"/>
        </w:rPr>
        <w:t>Souhlasím s kandidaturou: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cs="Hind Regular" w:ascii="Hind Regular" w:hAnsi="Hind Regular"/>
        </w:rPr>
        <w:t>……………</w:t>
      </w:r>
      <w:r>
        <w:rPr>
          <w:rFonts w:cs="Hind Regular" w:ascii="Hind Regular" w:hAnsi="Hind Regular"/>
        </w:rPr>
        <w:t xml:space="preserve">..……...                                       </w:t>
        <w:tab/>
        <w:t>................................….……………………</w:t>
      </w:r>
    </w:p>
    <w:p>
      <w:pPr>
        <w:pStyle w:val="Normal"/>
        <w:tabs>
          <w:tab w:val="clear" w:pos="708"/>
          <w:tab w:val="center" w:pos="709" w:leader="none"/>
          <w:tab w:val="center" w:pos="6096" w:leader="none"/>
        </w:tabs>
        <w:rPr/>
      </w:pPr>
      <w:r>
        <w:rPr>
          <w:rFonts w:cs="Hind Regular" w:ascii="Hind Regular" w:hAnsi="Hind Regular"/>
        </w:rPr>
        <w:tab/>
        <w:t>Datum</w:t>
        <w:tab/>
        <w:t>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nd 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0:00Z</dcterms:created>
  <dc:creator>Michael Martinek</dc:creator>
  <dc:description/>
  <cp:keywords/>
  <dc:language>en-US</dc:language>
  <cp:lastModifiedBy>Zuzana Petříčková</cp:lastModifiedBy>
  <dcterms:modified xsi:type="dcterms:W3CDTF">2018-10-03T08:25:00Z</dcterms:modified>
  <cp:revision>6</cp:revision>
  <dc:subject/>
  <dc:title/>
</cp:coreProperties>
</file>